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8"/>
          <w:szCs w:val="28"/>
        </w:rPr>
        <w:t>LIGANTE TOW</w:t>
      </w:r>
    </w:p>
    <w:p>
      <w:pPr>
        <w:pStyle w:val="Style9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mposiçao: </w:t>
      </w:r>
      <w:r>
        <w:rPr>
          <w:color w:val="000000"/>
          <w:sz w:val="20"/>
          <w:szCs w:val="20"/>
        </w:rPr>
        <w:t>Copolímero acrílico</w:t>
      </w:r>
    </w:p>
    <w:p>
      <w:pPr>
        <w:pStyle w:val="Style14"/>
        <w:rPr/>
      </w:pPr>
      <w:r>
        <w:rPr>
          <w:sz w:val="20"/>
          <w:szCs w:val="20"/>
        </w:rPr>
        <w:t>Aspecto: líquido leitoso</w:t>
        <w:br/>
        <w:t>Teor de sólidos: 34 a 36%</w:t>
        <w:br/>
        <w:t>Caráter iônico: aniônico</w:t>
        <w:br/>
        <w:t>Valor de pH: aproximadamente 6,5 a 7,5</w:t>
        <w:br/>
        <w:t>Solubilidade: em água em qualquer proporção</w:t>
        <w:br/>
        <w:t>Viscosidade: 40” a 60” cp6</w:t>
        <w:br/>
        <w:t>Compatibilidades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com espessantes acrílicos</w:t>
        <w:br/>
        <w:t>- com espessantes sintéticos</w:t>
        <w:br/>
        <w:t>- com espessantes naturais</w:t>
        <w:br/>
        <w:t>- com hidrocarbonetos (querosene, aguarraz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plicaçao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Receita Orientativa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Cores claras    100-140  g/kg</w:t>
      </w:r>
    </w:p>
    <w:p>
      <w:pPr>
        <w:pStyle w:val="Style14"/>
        <w:rPr/>
      </w:pPr>
      <w:r>
        <w:rPr>
          <w:sz w:val="20"/>
          <w:szCs w:val="20"/>
        </w:rPr>
        <w:t>Cores Escuras   140-180 g/kg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Processo de Termofixaçao:</w:t>
      </w:r>
    </w:p>
    <w:p>
      <w:pPr>
        <w:pStyle w:val="Style14"/>
        <w:rPr/>
      </w:pPr>
      <w:r>
        <w:rPr>
          <w:sz w:val="20"/>
          <w:szCs w:val="20"/>
        </w:rPr>
        <w:t>Secagem:  3-a minutos á 150 ºC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Termofixar:  2-3 minutos á 160 ºC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Armazenagem: 6 meses, embalagem fechada em local coberto a temperatura máxima de ºC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sticor Indústria e Comercio de Produtos Serigráfico LT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São José , 17 , Vila Marzagão – Sabará – M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 (31) 3441-468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 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e: www.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1:00Z</dcterms:created>
  <dc:creator>USUARIO</dc:creator>
  <dc:description/>
  <cp:keywords/>
  <dc:language>en-US</dc:language>
  <cp:lastModifiedBy>Plasticores Vendas</cp:lastModifiedBy>
  <dcterms:modified xsi:type="dcterms:W3CDTF">2023-03-22T18:15:00Z</dcterms:modified>
  <cp:revision>3</cp:revision>
  <dc:subject/>
  <dc:title>Plasticores</dc:title>
</cp:coreProperties>
</file>