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STICOR GEL DOURA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aracterísticas Químicas: Dispersão de cargas  em plastificantes e isento de solvente e água.</w:t>
        <w:br/>
        <w:br/>
        <w:t xml:space="preserve">Propriedades: Produto formulado com plastificantes especiais e mistura de resinas de PVC, tem como característica principal uma ótima elasticidade e um acabamento dourado inigualável. </w:t>
        <w:br/>
        <w:br/>
        <w:t xml:space="preserve">Indicação: Plasticor Dourado é indicado para “quase” todos os tipos de tecidos sintéticos, malhas de 100% algodão e tecidos mistos, isento de impurezas ou gomas que possam prejudicar sua fixação (recomendamos testes prévios antes de sua utilização). </w:t>
        <w:br/>
        <w:br/>
        <w:t xml:space="preserve">Preparação: O Plasticor Dourado vem com viscosidade ideal para pronto uso, podendo também ser diluído conforme necessidade com o Diluente Plasticor. </w:t>
        <w:br/>
        <w:br/>
        <w:t>Aplicação: O produto poderá ser aplicado em mesas normais com 0,3mm de espuma, com auxílio de flash-cure para secagem intermediária ou em máquinas automáticas tipo carrossel. Sua matriz deverá ser feita com poliéster monofilamento de 32 a 77 fios, dependendo do efeito desejado utilizar matriz com relevo, aplicar uma ou duas vezes, o melhor rodo é o de poliuretano com dureza alta e corte vivo.</w:t>
        <w:br/>
        <w:br/>
        <w:t>Secagem e Fixação: O Plasticor Dourado não seca em temperatura ambiente, sendo necessária a utilização de flash-cure ou qualquer fonte de calor para sua pré-secagem, após a secagem superficial da estampa é imprescindível que a mesma seja polimerizada (estufada) a uma temperatura de 150ºC a 160ºC por 2 a 3 minutos a fim de se obter uma boa elasticidade, alto brilho e boa resistência a lavagem.</w:t>
        <w:br/>
        <w:br/>
        <w:t>OBS: Utilizar sempre um medidor de temperatura (termômetro de alta), para conferir a temperatura de sua estufa, evitando assim problemas posteriores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é, 17 – Marzagã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á / MG - Cep: 34585.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6:00Z</dcterms:created>
  <dc:creator>USUARIO</dc:creator>
  <dc:description/>
  <cp:keywords/>
  <dc:language>en-US</dc:language>
  <cp:lastModifiedBy>Plasticores Vendas</cp:lastModifiedBy>
  <dcterms:modified xsi:type="dcterms:W3CDTF">2023-03-03T17:01:00Z</dcterms:modified>
  <cp:revision>3</cp:revision>
  <dc:subject/>
  <dc:title>Plasticores  </dc:title>
</cp:coreProperties>
</file>