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IGMENTO Á BASE D’ÁGU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duto à base de pigmentos dispersos em sistema aquoso para dar coloração às tintas base água em forma clear. Possui alta concentração de pigmentos, proporcionando maior intensidade nas cores, brilho e cobertura. Alta solidez a luz e resistência a álcalis e áci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é, 17 – Marzagã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á / MG - Cep: 34585.610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Tel: (31)3441-4686 – email: vendasplasticores@hotmail.co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08:00Z</dcterms:created>
  <dc:creator>USUARIO</dc:creator>
  <dc:description/>
  <cp:keywords/>
  <dc:language>en-US</dc:language>
  <cp:lastModifiedBy>USUARIO</cp:lastModifiedBy>
  <dcterms:modified xsi:type="dcterms:W3CDTF">2011-04-11T17:11:00Z</dcterms:modified>
  <cp:revision>3</cp:revision>
  <dc:subject/>
  <dc:title>Produto à base de pigmentos dispersos em sistema aquoso para dar coloração às tintas base água em forma clear</dc:title>
</cp:coreProperties>
</file>