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sticor Gel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>TIPO</w:t>
      </w:r>
    </w:p>
    <w:p>
      <w:pPr>
        <w:pStyle w:val="Style14"/>
        <w:rPr/>
      </w:pPr>
      <w:r>
        <w:rPr/>
        <w:t>Tinta Plasticol para impressão sobre tecidos em geral, obtendo alto relevo plastificado brilhante. Indicado para impressão em bonés, roupas profissionais e malhas. Apresenta acabamento de aparência gel.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>INDICAÇÕES</w:t>
      </w:r>
    </w:p>
    <w:p>
      <w:pPr>
        <w:pStyle w:val="Style14"/>
        <w:rPr/>
      </w:pPr>
      <w:r>
        <w:rPr/>
        <w:t>Utilizada na decoração de confecções em geral, artigos publicitários, etc.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>SUBSTRATOS</w:t>
      </w:r>
    </w:p>
    <w:p>
      <w:pPr>
        <w:pStyle w:val="Style14"/>
        <w:rPr/>
      </w:pPr>
      <w:r>
        <w:rPr/>
        <w:t>Todo e qualquer tecido natural ou sintético que resista à temperatura de polimerização.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>PREPARAÇÃO</w:t>
      </w:r>
    </w:p>
    <w:p>
      <w:pPr>
        <w:pStyle w:val="Style14"/>
        <w:rPr/>
      </w:pPr>
      <w:r>
        <w:rPr/>
        <w:t xml:space="preserve">Da tinta: A tinta é fornecida pronta para uso, pigmentada e em alta viscosidade (gel). Caso necessário, diluir com Amaciante Plasticor. Todas as cores são miscíveis entre si, podendo também utilizar Plasticor Gel Incolor e pigmentar na cor desejada com Pigmento Plasticor Concentrado. </w:t>
      </w:r>
    </w:p>
    <w:p>
      <w:pPr>
        <w:pStyle w:val="Style14"/>
        <w:rPr/>
      </w:pPr>
      <w:r>
        <w:rPr/>
        <w:t>Da matriz: Poliéster monofilamento de 22-77 fios. Caso necessite de relevo, utilizar matriz com relevo. Para limpeza da matriz, utilizar Limpa Plasticor.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>APLICAÇÃO</w:t>
      </w:r>
    </w:p>
    <w:p>
      <w:pPr>
        <w:pStyle w:val="Style14"/>
        <w:rPr/>
      </w:pPr>
      <w:r>
        <w:rPr/>
        <w:t>Utilizar rodo de poliuretano de dureza alta, canto vivo e ângulo de 45°. A base da mesa ou da impressora deve ser dura e lisa. O tecido deve ser fixado à mesa com Cola Permanente. Para obtenção de relevo uniforme recomendamos sistema de repique.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>SECAGEM</w:t>
      </w:r>
    </w:p>
    <w:p>
      <w:pPr>
        <w:pStyle w:val="Style14"/>
        <w:rPr/>
      </w:pPr>
      <w:r>
        <w:rPr/>
        <w:t>A tinta não seca ao ar em temperatura ambiente. No caso de impressão de várias cores, a tinta deverá ser levada à estufa a 100ºC por 3 a 5 minutos entre as impressões ou utilizar flash cure para a pré cura intermediária. É de maior importância fazer secagem superficial com uma fonte de calor logo após a impressão para evitar migração (sombra), por ser um produto de alto teor de óleos.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>POLIMERIZAÇÃO E CURA</w:t>
      </w:r>
    </w:p>
    <w:p>
      <w:pPr>
        <w:pStyle w:val="Style14"/>
        <w:rPr/>
      </w:pPr>
      <w:r>
        <w:rPr/>
        <w:t>Levar à estufa a 160ºC-180ºC por 2 a 3 minutos. A tinta somente estará polimerizada, quando apresentar toque macio, resistência ao alongamento, resistência à abrasão e alto brilho. Não apresentando tais características, deverá ser levada novamente à estufa para complementar polimerização.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>OBS</w:t>
      </w:r>
    </w:p>
    <w:p>
      <w:pPr>
        <w:pStyle w:val="Style14"/>
        <w:rPr/>
      </w:pPr>
      <w:r>
        <w:rPr/>
        <w:t>No caso de lycra, jeans engomado, nylon resinado, etc., usar Fixador Plasticor. No caso de relevo muito alto, estufar por 4 a 5 minutos.</w:t>
      </w:r>
    </w:p>
    <w:p>
      <w:pPr>
        <w:pStyle w:val="Style32"/>
        <w:rPr>
          <w:color w:val="000000"/>
          <w:u w:val="single"/>
        </w:rPr>
      </w:pPr>
      <w:r>
        <w:rPr>
          <w:color w:val="000000"/>
          <w:u w:val="single"/>
        </w:rPr>
        <w:t>IMPORTANTE</w:t>
      </w:r>
    </w:p>
    <w:p>
      <w:pPr>
        <w:pStyle w:val="Footer"/>
        <w:rPr>
          <w:rFonts w:ascii="Arial" w:hAnsi="Arial" w:cs="Arial"/>
          <w:b/>
          <w:b/>
          <w:bCs/>
          <w:sz w:val="22"/>
        </w:rPr>
      </w:pPr>
      <w:r>
        <w:rPr>
          <w:rFonts w:cs="Verdana" w:ascii="Verdana" w:hAnsi="Verdana"/>
          <w:sz w:val="20"/>
          <w:szCs w:val="20"/>
        </w:rPr>
        <w:t xml:space="preserve">Ao estampar artigos muito finos, tomar o cuidado de não deixar o plasticor passar a mesa se esta for revestida de vinil, pois este produto se funde com o plasticor, principalmente se for usado flash cure. </w:t>
        <w:br/>
      </w:r>
      <w:r>
        <w:rPr>
          <w:color w:val="ED2525"/>
        </w:rPr>
        <w:br/>
      </w:r>
      <w:r>
        <w:rPr>
          <w:rStyle w:val="Style31"/>
          <w:color w:val="000000"/>
          <w:u w:val="single"/>
        </w:rPr>
        <w:t>FORMULAÇÃO PADRÃO</w:t>
      </w:r>
      <w:r>
        <w:rPr>
          <w:rStyle w:val="Style31"/>
        </w:rPr>
        <w:t> 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t>A Linha Plastisol consiste na mistura de produtos de Policloreto de Vinila com plastificantes, oferecendo um meio líquido viscoso que deve ser utilizado de maneira correta para não gerar danos à saúde e ao meio ambiente. </w:t>
        <w:br/>
        <w:br/>
        <w:t>Mistura entre Policloreto de Vinila (PVC) com plastificantes, geralmente ftalicos. Outros ingredientes utilizados são produtos de baixa concentração de atóxicos. </w:t>
        <w:br/>
        <w:br/>
        <w:t>* Os produtos Plasticor Free utiliza plastificantes isentos dos ftalicos.</w:t>
        <w:br/>
        <w:t>* Os produtos Plasticor com cores utilizam somente pigmentos inorgânicos.</w:t>
        <w:br/>
        <w:t>* Os produtos Plasticor na cor branca utilizam Titânio. </w:t>
        <w:br/>
      </w:r>
      <w:r>
        <w:rPr/>
        <w:br/>
      </w:r>
      <w:r>
        <w:rPr>
          <w:rStyle w:val="Style31"/>
          <w:color w:val="000000"/>
          <w:u w:val="single"/>
        </w:rPr>
        <w:t>CUIDADOS AMBIENTAIS E COM A SAÚDE</w:t>
      </w:r>
      <w:r>
        <w:rPr>
          <w:u w:val="single"/>
        </w:rPr>
        <w:t> </w:t>
        <w:br/>
      </w:r>
      <w:r>
        <w:rPr/>
        <w:br/>
      </w:r>
      <w:r>
        <w:rPr>
          <w:rFonts w:cs="Verdana" w:ascii="Verdana" w:hAnsi="Verdana"/>
          <w:sz w:val="20"/>
          <w:szCs w:val="20"/>
        </w:rPr>
        <w:t>Após a aplicação do plasticor é necessário realizar sua cura a alta temperatura, quando é liberado um gás tóxico que deve-se evitar expor diretamente, sempre utilizando as EPI's corretamente. Um lugar ventilado e com exaustão é de extrema importância. </w:t>
        <w:br/>
        <w:t>Alguns órgãos definem que o plasticor (ftalatos) em contato de longo prazo sobre a pele pode ser cancerígeno, por isso deve-se usar sempre as EPI's ao manusear o produto. </w:t>
        <w:br/>
        <w:t>O descarte incorreto do plasticor pode oferecer graves danos à natureza, assim como suas embalagens usadas. Deve-se consultar o fabricante sobre o destino correto desses descartes e as possibilidades de reciclagem dos mesmos. </w:t>
        <w:br/>
        <w:t>Para maiores informações, consultar a FISPQ do produto (Ficha de Informações de Segurança de Produtos Químicos). </w:t>
        <w:br/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spacing w:before="280" w:after="280"/>
        <w:rPr/>
      </w:pPr>
      <w:r>
        <w:rPr>
          <w:rFonts w:cs="Arial" w:ascii="Arial" w:hAnsi="Arial"/>
          <w:b/>
          <w:bCs/>
          <w:sz w:val="22"/>
          <w:szCs w:val="24"/>
        </w:rPr>
        <w:t>Plasticor Indústria e Comercio de Produtos Serigráfico LTDA.</w:t>
        <w:br/>
        <w:t>Rua São José , 17 , Vila Marzagão – Sabará – MG</w:t>
        <w:br/>
        <w:t>Telefone: (31) 3441-4686</w:t>
        <w:br/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4"/>
          </w:rPr>
          <w:t>vendas@plasticores.com.br</w:t>
        </w:r>
      </w:hyperlink>
      <w:r>
        <w:rPr>
          <w:rFonts w:cs="Arial" w:ascii="Arial" w:hAnsi="Arial"/>
          <w:b/>
          <w:bCs/>
          <w:sz w:val="22"/>
          <w:szCs w:val="24"/>
        </w:rPr>
        <w:br/>
        <w:t>site: www.plasticores.com.br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330325</wp:posOffset>
              </wp:positionH>
              <wp:positionV relativeFrom="paragraph">
                <wp:posOffset>-252095</wp:posOffset>
              </wp:positionV>
              <wp:extent cx="229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sz w:val="72"/>
                              <w:szCs w:val="7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41.4pt;mso-wrap-distance-left:7.05pt;mso-wrap-distance-right:7.05pt;mso-wrap-distance-top:0pt;mso-wrap-distance-bottom:0pt;margin-top:-19.85pt;mso-position-vertical-relative:text;margin-left:10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72"/>
                        <w:szCs w:val="72"/>
                      </w:rPr>
                    </w:pPr>
                    <w:r>
                      <w:rPr>
                        <w:sz w:val="72"/>
                        <w:szCs w:val="72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Verdana" w:hAnsi="Verdana" w:cs="Verdana"/>
      <w:color w:val="ED2525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color w:val="ED252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plasticores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35:00Z</dcterms:created>
  <dc:creator>Usuário</dc:creator>
  <dc:description/>
  <cp:keywords/>
  <dc:language>en-US</dc:language>
  <cp:lastModifiedBy>vendas01</cp:lastModifiedBy>
  <cp:lastPrinted>2010-05-28T10:38:00Z</cp:lastPrinted>
  <dcterms:modified xsi:type="dcterms:W3CDTF">2021-10-25T11:10:00Z</dcterms:modified>
  <cp:revision>21</cp:revision>
  <dc:subject/>
  <dc:title>LINHA PLASTICOR: Plasticor Gel | P</dc:title>
</cp:coreProperties>
</file>