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 Identificação do produto e da empres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vanish/>
                <w:color w:val="008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  <w:t>SDS-MERCOS / SDS-B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</w:r>
    </w:p>
    <w:p>
      <w:pPr>
        <w:pStyle w:val="Normal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3-01-09 HA: Kap11: Beurteilung -Mutagenität / Teratogenität / Kanzerogenität mit Lit.quelle (A1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  <w:color w:val="008000"/>
        </w:rPr>
        <w:t>2002-12-19 TG: Kap14: Ausgabe von „Transport nicht zugelassen“ für jeden Verkehrsträge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eastAsia="Arial" w:cs="Arial" w:ascii="Arial" w:hAnsi="Arial"/>
          <w:vanish/>
          <w:color w:val="008000"/>
        </w:rPr>
        <w:t xml:space="preserve">                          </w:t>
      </w:r>
      <w:r>
        <w:rPr>
          <w:rFonts w:cs="Arial" w:ascii="Arial" w:hAnsi="Arial"/>
          <w:vanish/>
          <w:color w:val="008000"/>
        </w:rPr>
        <w:t>Gefahrauslöser bei IMDG und IATA nur in Englisch, dito PSN (A10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12-18 TG: Kap8: Atemschutz, Augenschutz und Köperschutz mit kond. Text versehen  (A9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12-13 HA Dampftruck mit Umrechnung von Torr in hPa  A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  <w:color w:val="008000"/>
        </w:rPr>
        <w:t>2002-11-25 HA Überschriften im Rahmen und Vortexte Dic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10-22 HA Kap1 Neu Materialnummer  (A6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10-18 HA Kap 9: Verseifungszahl (A5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09-10 HA Kap 14: Neue Ausgabe der Vorschriften Detai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  <w:color w:val="008000"/>
        </w:rPr>
        <w:t>2002-05-06 HA Kap.11 akute dermale Hinter G1019003PR sichtbares Leerzeich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04-16 HA Für Brasilianisches PSDS: Kopf geänder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2-01-15 MB mfag entfer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11-21 HA: Für Brasilien: Kap 1 mit Stoff-Code und Kap 15 mit Etikett (Lateinamerika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10-29 HA: Kopie von PE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Arial" w:cs="Arial" w:ascii="Arial" w:hAnsi="Arial"/>
          <w:vanish/>
          <w:color w:val="008000"/>
        </w:rPr>
        <w:t xml:space="preserve">                          </w:t>
      </w:r>
      <w:r>
        <w:rPr>
          <w:rFonts w:cs="Arial" w:ascii="Arial" w:hAnsi="Arial"/>
          <w:vanish/>
          <w:color w:val="008000"/>
        </w:rPr>
        <w:t xml:space="preserve">Änderungen für SDB-BR: Überschriften 1,2,6,8,9,13 und 15, Für BR: Neu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eastAsia="Arial" w:cs="Arial" w:ascii="Arial" w:hAnsi="Arial"/>
          <w:vanish/>
          <w:color w:val="008000"/>
        </w:rPr>
        <w:t xml:space="preserve">                          </w:t>
      </w:r>
      <w:r>
        <w:rPr>
          <w:rFonts w:cs="Arial" w:ascii="Arial" w:hAnsi="Arial"/>
          <w:vanish/>
          <w:color w:val="008000"/>
        </w:rPr>
        <w:t>Arbeitsplatzgrenzwerte aufgenommen</w:t>
      </w:r>
    </w:p>
    <w:p>
      <w:pPr>
        <w:pStyle w:val="Normal"/>
        <w:tabs>
          <w:tab w:val="clear" w:pos="708"/>
          <w:tab w:val="left" w:pos="2622" w:leader="none"/>
          <w:tab w:val="left" w:pos="9210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8-27 HA: Leerzeichen zwischen 2 Symbolen (u.a.Genauigkeit und Feld wg. WWIPlus</w:t>
      </w:r>
    </w:p>
    <w:p>
      <w:pPr>
        <w:pStyle w:val="Normal"/>
        <w:tabs>
          <w:tab w:val="clear" w:pos="708"/>
          <w:tab w:val="left" w:pos="2622" w:leader="none"/>
          <w:tab w:val="left" w:pos="9210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8-14 HA: Einbau Berechtigungsprüf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  <w:color w:val="008000"/>
        </w:rPr>
        <w:t>2001-05-09 MB Kap 9 Oberflächenspannung, neu: Konzentar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2-19 MB Kap 15 LTU für Text Nationale Vorschrif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2-01 MB Kap 4. Text Hinweise für den Arz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2001-01-05 HA: Kap. 9 Mischbarkeit mit Wass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Vorlage für Region MERCO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  <w:color w:val="008000"/>
        </w:rPr>
        <w:t>Entstanden aus Vorlage von PEE/500 vom 27.09.1999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16.11.00: Einbau Änderung Kap12: sonst hinweise verteilung und verbleib in der umwelt  verhalten in umweltkompartimen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ei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identifikator/Materialname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605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ercia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maciante Printogen ESN  </w:t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1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808080"/>
                <w:sz w:val="10"/>
              </w:rPr>
            </w:pPr>
            <w:r>
              <w:rPr>
                <w:rFonts w:cs="Arial" w:ascii="Arial" w:hAnsi="Arial"/>
                <w:vanish/>
                <w:color w:val="808080"/>
                <w:sz w:val="1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808080"/>
              </w:rPr>
            </w:pPr>
            <w:r>
              <w:rPr>
                <w:rFonts w:cs="Arial" w:ascii="Arial" w:hAnsi="Arial"/>
                <w:vanish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Identificação da Empres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rPr/>
      </w:pPr>
      <w:r>
        <w:rPr>
          <w:rFonts w:cs="Arial" w:ascii="Arial" w:hAnsi="Arial"/>
        </w:rPr>
        <w:t>Plasticor Indústria e Comércio de Produtos Serigráficos Ltd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rPr/>
      </w:pPr>
      <w:r>
        <w:rPr>
          <w:rFonts w:cs="Arial" w:ascii="Arial" w:hAnsi="Arial"/>
        </w:rPr>
        <w:t xml:space="preserve">Rua São José , n 17 , Vila Marzagã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rPr/>
      </w:pPr>
      <w:r>
        <w:rPr>
          <w:rFonts w:cs="Arial" w:ascii="Arial" w:hAnsi="Arial"/>
        </w:rPr>
        <w:t xml:space="preserve">CEP 34585-610 - Sabará - MG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efax : (31) 3441-468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  <w:color w:val="008000"/>
        </w:rPr>
        <w:t>auskunftgebender berei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 Composição e Informações sobre os Ingredient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vanish/>
                <w:color w:val="008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zw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  <w:color w:val="008000"/>
        </w:rPr>
        <w:t xml:space="preserve">Neu : eine leetextunterdrückung mit Identifikatoren funktionier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chemische charakterisierung hier Symbol für Langtex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Neu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química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0000"/>
        </w:rPr>
      </w:pPr>
      <w:r>
        <w:rPr>
          <w:rFonts w:eastAsia="Arial" w:cs="Arial" w:ascii="Arial" w:hAnsi="Arial"/>
          <w:color w:val="008000"/>
        </w:rPr>
        <w:t xml:space="preserve">         </w:t>
      </w:r>
      <w:r>
        <w:rPr>
          <w:rFonts w:cs="Arial" w:ascii="Arial" w:hAnsi="Arial"/>
          <w:color w:val="000000"/>
        </w:rPr>
        <w:t>Óleo miner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Klasse chemische Charakterisierung für Masterbat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eastAsia="Arial" w:cs="Arial"/>
          <w:vanish/>
          <w:color w:val="000000"/>
        </w:rPr>
      </w:pPr>
      <w:r>
        <w:rPr>
          <w:rFonts w:eastAsia="Arial" w:cs="Arial" w:ascii="Arial" w:hAnsi="Arial"/>
          <w:vanish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  <w:vanish/>
          <w:color w:val="000000"/>
        </w:rPr>
        <w:t xml:space="preserve">ÓO’’ÓOOOOJDKFH DSAIURHD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ontendo poliglicolester de ácidos graxos, de carater não iônic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casnumm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indexnumm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 Identificação dos Perigos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re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moegliche gefahre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sz w:val="10"/>
        </w:rPr>
      </w:pPr>
      <w:r>
        <w:rPr>
          <w:rFonts w:cs="Arial" w:ascii="Arial" w:hAnsi="Arial"/>
          <w:vanish/>
          <w:sz w:val="1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rritante para os olhos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Evitar o contato com a pele e os olhos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  <w:vanish/>
        </w:rPr>
        <w:t>Ii  iiiIIIIIII           IIIIIIIIIIIIII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Medidas de  Primeiros Socorros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vi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erste hilf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llgemeine hinwei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sz w:val="10"/>
        </w:rPr>
      </w:pPr>
      <w:r>
        <w:rPr>
          <w:rFonts w:cs="Arial" w:ascii="Arial" w:hAnsi="Arial"/>
          <w:b/>
          <w:vanish/>
          <w:sz w:val="1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aso de inalação:</w:t>
      </w:r>
    </w:p>
    <w:p>
      <w:pPr>
        <w:pStyle w:val="Header"/>
        <w:keepNext w:val="true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  <w:t>Providenciar ar fresco.</w:t>
      </w:r>
      <w:r>
        <w:rPr>
          <w:vanish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  <w:vanish/>
        </w:rPr>
        <w:t>PppppppPPPPPPPDSDFMMBBDSERRTTYUYUIOPOP[[][][][FFFFGHHHMMNBVCXZzPPPPPPPRRRRRRRRRRRJHJHJHJHJ   XCXCVXCVF1231124564</w:t>
        <w:tab/>
        <w:tab/>
        <w:t>,Q</w:t>
        <w:tab/>
        <w:t>,aaaaaaaxxfcgxcvbjhmkjkjjjjjaaa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aso de contato com a pele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</w:rPr>
        <w:t>Lavar com muita água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/>
      </w:pPr>
      <w:r>
        <w:rPr>
          <w:rFonts w:cs="Arial" w:ascii="Arial" w:hAnsi="Arial"/>
          <w:b/>
        </w:rPr>
        <w:t>Em caso de contato com os olhos: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 caso de contato com os olhos, lavar profundamente com muita água e consultar um médico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ões para o médico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ento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>Tratar sintomaticamente.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vanish/>
        </w:rPr>
        <w:t>TTTTRRRJHJ  TTRRAAAA BNBBBB78787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m caso de ingestã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xaguar a boca com água em abundânc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>Providenciar tratamento médico.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endações para o médico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amento: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Tratar sintomaticament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.  Medidas de combate a incêndio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fuenf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loeschmit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/>
      </w:pPr>
      <w:r>
        <w:rPr>
          <w:rFonts w:cs="Arial" w:ascii="Arial" w:hAnsi="Arial"/>
          <w:b/>
        </w:rPr>
        <w:t xml:space="preserve">Meios de extinção adequados: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u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óxido de Carbo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évoa de águ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  Medidas de controle para derramamento ou vazamen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vanish/>
                <w:color w:val="008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sech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personenbezogene vorsichtsmassnahm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das de prevenção referidas a pessoas: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</w:rPr>
        <w:t>Manter pessoas afastadas e permanecer no lado de onde sopra o ven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Manter  afastado de fontes de igniçã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das de proteção ao meio ambiente: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ão permitir que atinja Águas Superficiais/Águas Subterrâneas/Canalizaçäo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imento de limpeza/recolhimento: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/>
      </w:pPr>
      <w:r>
        <w:rPr>
          <w:rFonts w:cs="Arial" w:ascii="Arial" w:hAnsi="Arial"/>
        </w:rPr>
        <w:t>Recolher mecanicamente. Enxaguar o restante com água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.  Manuseio e Armazenamento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sie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hinweise zum sicheren Umga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adicionais para condições de armazenagem: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r recipiente seco e hermeticamente fechado e conservar em local fresco e bem ventilado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>Proteger contra oscilações de temperatura.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MMmmmmmmmasdshudfg   fsdhuhdfuddud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Lagerstabilitae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84" w:hanging="284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. Propriedades físico- químicas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zeh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thermische zersetz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Estado Físico:</w:t>
      </w:r>
      <w:r>
        <w:rPr>
          <w:rFonts w:cs="Arial" w:ascii="Arial" w:hAnsi="Arial"/>
        </w:rPr>
        <w:t xml:space="preserve"> líquid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Cor:</w:t>
      </w:r>
      <w:r>
        <w:rPr>
          <w:rFonts w:cs="Arial" w:ascii="Arial" w:hAnsi="Arial"/>
        </w:rPr>
        <w:t xml:space="preserve"> amarel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Odor:</w:t>
      </w:r>
      <w:r>
        <w:rPr>
          <w:rFonts w:cs="Arial" w:ascii="Arial" w:hAnsi="Arial"/>
        </w:rPr>
        <w:t xml:space="preserve"> perceptív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Ponto de fusão:</w:t>
      </w:r>
      <w:r>
        <w:rPr>
          <w:rFonts w:cs="Arial" w:ascii="Arial" w:hAnsi="Arial"/>
        </w:rPr>
        <w:t xml:space="preserve">  &lt;25ºC- Método: ASTM D 238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Ponto de ebulição:</w:t>
      </w:r>
      <w:r>
        <w:rPr>
          <w:rFonts w:cs="Arial" w:ascii="Arial" w:hAnsi="Arial"/>
        </w:rPr>
        <w:t xml:space="preserve"> = 100º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Ponto de inflamação:</w:t>
      </w:r>
      <w:r>
        <w:rPr>
          <w:rFonts w:cs="Arial" w:ascii="Arial" w:hAnsi="Arial"/>
        </w:rPr>
        <w:t xml:space="preserve">  &gt;100ºC- Método: ASTM D 93 (copo fechado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Densidade:</w:t>
      </w:r>
      <w:r>
        <w:rPr>
          <w:rFonts w:cs="Arial" w:ascii="Arial" w:hAnsi="Arial"/>
        </w:rPr>
        <w:t xml:space="preserve"> 0,8622 g/cm3 (25ºC)- Método: OCDE, Guideline 109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Solubilidade em água:</w:t>
      </w:r>
      <w:r>
        <w:rPr>
          <w:rFonts w:cs="Arial" w:ascii="Arial" w:hAnsi="Arial"/>
        </w:rPr>
        <w:t xml:space="preserve"> miscível em qualquer proporçã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Valor pH:</w:t>
      </w:r>
      <w:r>
        <w:rPr>
          <w:rFonts w:cs="Arial" w:ascii="Arial" w:hAnsi="Arial"/>
        </w:rPr>
        <w:t xml:space="preserve"> 6,5-7,5 (20ºC, 100 g/l)- Método: ASTM E 7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Viscosidade (dinâmica):</w:t>
      </w:r>
      <w:r>
        <w:rPr>
          <w:rFonts w:cs="Arial" w:ascii="Arial" w:hAnsi="Arial"/>
        </w:rPr>
        <w:t xml:space="preserve"> 54,8 mPa.s (25ºC)- Método: DIN 5301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Estabilidade e reatividad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el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kute orale to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omposição térmica: não determinad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70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fischto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 Informações toxicológic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vanish/>
                <w:color w:val="008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  <w:t>dreizeh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  <w:t>entsorgung produk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567" w:hanging="0"/>
        <w:rPr/>
      </w:pPr>
      <w:r>
        <w:rPr>
          <w:rFonts w:cs="Arial" w:ascii="Arial" w:hAnsi="Arial"/>
          <w:b/>
        </w:rPr>
        <w:t>Toxicidade oral aguda:</w:t>
      </w:r>
      <w:r>
        <w:rPr>
          <w:rFonts w:cs="Arial" w:ascii="Arial" w:hAnsi="Arial"/>
        </w:rPr>
        <w:t xml:space="preserve"> DL50&gt; 2000 mg/kg (ratazana)- Método: Calculad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567" w:hanging="0"/>
        <w:rPr/>
      </w:pPr>
      <w:r>
        <w:rPr>
          <w:rFonts w:cs="Arial" w:ascii="Arial" w:hAnsi="Arial"/>
          <w:b/>
        </w:rPr>
        <w:t>Efeito de irritação dérmica:</w:t>
      </w:r>
      <w:r>
        <w:rPr>
          <w:rFonts w:cs="Arial" w:ascii="Arial" w:hAnsi="Arial"/>
        </w:rPr>
        <w:t xml:space="preserve"> Corrosivo (coelho)- Método: Teste de Draiz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b/>
        </w:rPr>
        <w:t>Irritante aos olhos:</w:t>
      </w:r>
      <w:r>
        <w:rPr>
          <w:rFonts w:cs="Arial" w:ascii="Arial" w:hAnsi="Arial"/>
        </w:rPr>
        <w:t xml:space="preserve"> Levemente irritante (olho de coelho)- Método Draiz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567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Informações ecológica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vierzeh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  <w:color w:val="008000"/>
        </w:rPr>
        <w:t>ab hier neue Klassen und Merkmale aus SAMB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  <w:vanish/>
          <w:color w:val="008000"/>
          <w:sz w:val="32"/>
        </w:rPr>
      </w:pPr>
      <w:r>
        <w:rPr>
          <w:rFonts w:cs="Arial" w:ascii="Arial" w:hAnsi="Arial"/>
          <w:b/>
          <w:vanish/>
          <w:color w:val="008000"/>
          <w:sz w:val="32"/>
        </w:rPr>
        <w:t>Vorschrift MERCO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Gefahrgutvorschriften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Klassifizierung kein gefahrgut-angaben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vanish/>
        </w:rPr>
      </w:pPr>
      <w:r>
        <w:rPr>
          <w:vanish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sz w:val="10"/>
        </w:rPr>
      </w:pPr>
      <w:r>
        <w:rPr>
          <w:rFonts w:cs="Arial" w:ascii="Arial" w:hAnsi="Arial"/>
          <w:vanish/>
          <w:sz w:val="1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sz w:val="22"/>
        </w:rPr>
        <w:t>Biodegradabilidade:</w:t>
      </w:r>
      <w:r>
        <w:rPr>
          <w:sz w:val="22"/>
        </w:rPr>
        <w:t xml:space="preserve"> &lt; 1% (28d)- Não degradável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sz w:val="22"/>
        </w:rPr>
        <w:t>Toxicidade em peixes:</w:t>
      </w:r>
      <w:r>
        <w:rPr>
          <w:sz w:val="22"/>
        </w:rPr>
        <w:t xml:space="preserve"> CL50~331,55 mg/l (96h, Brachydanio rerio)- Método: FEEMA 456.D1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sz w:val="22"/>
        </w:rPr>
        <w:t>Toxidade em bactérias:</w:t>
      </w:r>
      <w:r>
        <w:rPr>
          <w:sz w:val="22"/>
        </w:rPr>
        <w:t xml:space="preserve"> CE50 (72h, outro (bactérias))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sz w:val="22"/>
        </w:rPr>
        <w:t>Demanda química de oxigênio (DQO):</w:t>
      </w:r>
      <w:r>
        <w:rPr>
          <w:sz w:val="22"/>
        </w:rPr>
        <w:t xml:space="preserve"> 316,5 mg/l- Método: FEEMA 440.R1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</w:tabs>
        <w:rPr>
          <w:vanish/>
          <w:sz w:val="22"/>
        </w:rPr>
      </w:pPr>
      <w:r>
        <w:rPr>
          <w:b/>
          <w:sz w:val="22"/>
        </w:rPr>
        <w:t>Demanda bioquímica de oxigênio (DB05):</w:t>
      </w:r>
      <w:r>
        <w:rPr>
          <w:sz w:val="22"/>
        </w:rPr>
        <w:t xml:space="preserve"> 113,85 mg/l- 5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vanish/>
          <w:color w:val="008000"/>
          <w:sz w:val="22"/>
        </w:rPr>
      </w:pPr>
      <w:r>
        <w:rPr>
          <w:vanish/>
          <w:color w:val="008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vanish/>
          <w:color w:val="008000"/>
          <w:sz w:val="22"/>
        </w:rPr>
      </w:pPr>
      <w:r>
        <w:rPr>
          <w:vanish/>
          <w:color w:val="008000"/>
          <w:sz w:val="22"/>
        </w:rPr>
        <w:t>Hinweise zur gefahrgutklassifizier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vanish/>
          <w:color w:val="008000"/>
          <w:sz w:val="22"/>
        </w:rPr>
      </w:pPr>
      <w:r>
        <w:rPr>
          <w:vanish/>
          <w:color w:val="008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vanish/>
          <w:color w:val="008000"/>
          <w:sz w:val="22"/>
        </w:rPr>
      </w:pPr>
      <w:r>
        <w:rPr>
          <w:vanish/>
          <w:color w:val="008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vanish/>
          <w:color w:val="008000"/>
          <w:sz w:val="22"/>
        </w:rPr>
      </w:pPr>
      <w:r>
        <w:rPr>
          <w:vanish/>
          <w:color w:val="008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2. Considerações sobre tratamento e disposiçã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008000"/>
                <w:sz w:val="24"/>
              </w:rPr>
            </w:pPr>
            <w:r>
              <w:rPr>
                <w:rFonts w:cs="Arial" w:ascii="Arial" w:hAnsi="Arial"/>
                <w:vanish/>
                <w:color w:val="008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Produto:</w:t>
      </w:r>
      <w:r>
        <w:rPr>
          <w:rFonts w:cs="Arial" w:ascii="Arial" w:hAnsi="Arial"/>
        </w:rPr>
        <w:t xml:space="preserve"> Coletar resíduos em separado em recipiente adequados, identificados, que possam ser fechad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</w:rPr>
        <w:t>Embalagens não limpas:</w:t>
      </w:r>
      <w:r>
        <w:rPr>
          <w:rFonts w:cs="Arial" w:ascii="Arial" w:hAnsi="Arial"/>
        </w:rPr>
        <w:t xml:space="preserve"> Embalagens corroídas ou não limpas devem ser dispostas como a substância.</w:t>
      </w:r>
      <w:r>
        <w:rPr>
          <w:rFonts w:cs="Arial" w:ascii="Arial" w:hAnsi="Arial"/>
          <w:vanish/>
        </w:rPr>
        <w:t>fuenfzeh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Etikett (Lateinamerike 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vanish/>
        </w:rPr>
        <w:t xml:space="preserve">GCE1_CE364   Etiketten-Nr.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GCE1_CE366   Revisionsdatum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GCE1_CE370   UN Nummer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GCE1_CE367   Gefahrenklasse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GCE1_CE368   Gefahrenhinweise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GCE1_CE369   Sicherheitshinweise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GCE1_CE365   Bemerkungen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Informações para transport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sechzeh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  <w:b/>
        </w:rPr>
        <w:t>MERCO:</w:t>
      </w:r>
      <w:r>
        <w:rPr>
          <w:rFonts w:cs="Arial" w:ascii="Arial" w:hAnsi="Arial"/>
        </w:rPr>
        <w:t xml:space="preserve"> Mercadoria não perigosa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  <w:b/>
        </w:rPr>
        <w:t>IATA:</w:t>
      </w:r>
      <w:r>
        <w:rPr>
          <w:rFonts w:cs="Arial" w:ascii="Arial" w:hAnsi="Arial"/>
        </w:rPr>
        <w:t xml:space="preserve"> Mercadoria não perigosa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  <w:b/>
        </w:rPr>
        <w:t>IMDG:</w:t>
      </w:r>
      <w:r>
        <w:rPr>
          <w:rFonts w:cs="Arial" w:ascii="Arial" w:hAnsi="Arial"/>
        </w:rPr>
        <w:t xml:space="preserve"> Mercadoria não perigos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Regulamentações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  <w:t>sechzeh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TextBodyIndent"/>
        <w:rPr/>
      </w:pPr>
      <w:r>
        <w:rPr/>
        <w:t>Etiquetagem Brasileira de acordo com a Norma Regulamentadora nº 26 do Mistério do Trabalho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Frases de risco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Atenção- Evitar exposição- obter instruções especiais antes do uso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Conduzir a uma Unidade de Incineração de Resíduos Especiais autorizada para isto, observando das normas de Resíduos Especiais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Frases de segurança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</w:rPr>
        <w:t>Conservar em recipiente bem fechado em lugar fresco e ventilado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Após contato com a pele, lavar imediata e abundantemente com água e sabão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Quando spray em neblina é inalado, procurar ajuda médica e mostrar a embalagem do produto ou o rótulo ao médico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</w:rPr>
        <w:t>Em caso de ingestão solicitar aconselhamento médico imediatamente e apresentar embalagem ou etiqueta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Em caso de contato com os olhos, lavar imediatamente e abundantemente com água e consultar um especialista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 Outras Informações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/>
      </w:pPr>
      <w:r>
        <w:rPr>
          <w:rFonts w:cs="Arial" w:ascii="Arial" w:hAnsi="Arial"/>
        </w:rPr>
        <w:t>Observar as normas legais locais e nacionais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A classificação do produto para manuseio foi baseada nas Diretrizes da Comunidade Européia 67/548 e 45/1999.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>Os dados são baseados em nosso estágio atual de conhecimento e destinam-se a descrever o produto em relação aos requisitos de segurança. As informações fornecidas não implicam em quaisquer garantias de especificações particulares ou gerais. É de responsabilidade do usuário garantir que o produto seja adequado para o uso e método de aplicação previsto. Não assumimos responsabilidades por qualquer dano causado pela má utilização desta informação. Para os demais casos, aplica-se nossa condição geral de venda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sonstige vorschrif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</w:tabs>
        <w:ind w:left="79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 (W1);Times New Roman" w:hAnsi="CG Times (W1);Times New Roman" w:cs="CG Times (W1);Times New Roman"/>
        <w:b/>
        <w:b/>
        <w:color w:val="808080"/>
      </w:rPr>
    </w:pPr>
    <w:r>
      <w:rPr/>
      <w:t>Plasticor</w:t>
    </w:r>
  </w:p>
  <w:p>
    <w:pPr>
      <w:pStyle w:val="Normal"/>
      <w:rPr>
        <w:rFonts w:ascii="CG Times (W1);Times New Roman" w:hAnsi="CG Times (W1);Times New Roman" w:cs="CG Times (W1);Times New Roman"/>
        <w:b/>
        <w:b/>
      </w:rPr>
    </w:pPr>
    <w:r>
      <w:rPr>
        <w:rFonts w:cs="CG Times (W1);Times New Roman" w:ascii="CG Times (W1);Times New Roman" w:hAnsi="CG Times (W1);Times New Roman"/>
        <w:b/>
        <w:sz w:val="32"/>
      </w:rPr>
      <w:t xml:space="preserve">FISPQ - Ficha de Informação de Segurança de Produtos Químicos </w:t>
    </w:r>
  </w:p>
  <w:p>
    <w:pPr>
      <w:pStyle w:val="Normal"/>
      <w:rPr>
        <w:rFonts w:ascii="CG Times (W1);Times New Roman" w:hAnsi="CG Times (W1);Times New Roman" w:cs="CG Times (W1);Times New Roman"/>
        <w:b/>
        <w:b/>
        <w:vanish/>
        <w:color w:val="008000"/>
      </w:rPr>
    </w:pPr>
    <w:r>
      <w:rPr>
        <w:rFonts w:cs="CG Times (W1);Times New Roman" w:ascii="CG Times (W1);Times New Roman" w:hAnsi="CG Times (W1);Times New Roman"/>
        <w:b/>
        <w:vanish/>
        <w:color w:val="008000"/>
      </w:rPr>
    </w:r>
  </w:p>
  <w:tbl>
    <w:tblPr>
      <w:tblW w:w="919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0"/>
      <w:gridCol w:w="2552"/>
    </w:tblGrid>
    <w:tr>
      <w:trPr/>
      <w:tc>
        <w:tcPr>
          <w:tcW w:w="664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Amaciante Printogen ESN</w:t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567" w:leader="none"/>
        <w:tab w:val="left" w:pos="1134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37795</wp:posOffset>
              </wp:positionV>
              <wp:extent cx="57613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0.85pt" to="454.8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567" w:leader="none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5"/>
    </w:tblGrid>
    <w:tr>
      <w:trPr/>
      <w:tc>
        <w:tcPr>
          <w:tcW w:w="4465" w:type="dxa"/>
          <w:tcBorders/>
        </w:tcPr>
        <w:p>
          <w:pPr>
            <w:pStyle w:val="Normal"/>
            <w:tabs>
              <w:tab w:val="clear" w:pos="708"/>
              <w:tab w:val="left" w:pos="567" w:leader="none"/>
              <w:tab w:val="left" w:pos="113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113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5" w:type="dxa"/>
          <w:tcBorders/>
        </w:tcPr>
        <w:p>
          <w:pPr>
            <w:pStyle w:val="Normal"/>
            <w:tabs>
              <w:tab w:val="clear" w:pos="708"/>
              <w:tab w:val="left" w:pos="567" w:leader="none"/>
              <w:tab w:val="left" w:pos="1134" w:leader="none"/>
            </w:tabs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4465" w:type="dxa"/>
          <w:tcBorders/>
        </w:tcPr>
        <w:p>
          <w:pPr>
            <w:pStyle w:val="Normal"/>
            <w:tabs>
              <w:tab w:val="clear" w:pos="708"/>
              <w:tab w:val="left" w:pos="567" w:leader="none"/>
              <w:tab w:val="left" w:pos="1134" w:leader="none"/>
            </w:tabs>
            <w:snapToGrid w:val="false"/>
            <w:rPr>
              <w:rFonts w:ascii="Arial" w:hAnsi="Arial" w:cs="Arial"/>
              <w:vanish/>
              <w:color w:val="808080"/>
            </w:rPr>
          </w:pPr>
          <w:r>
            <w:rPr>
              <w:rFonts w:cs="Arial" w:ascii="Arial" w:hAnsi="Arial"/>
              <w:vanish/>
              <w:color w:val="808080"/>
            </w:rPr>
          </w:r>
        </w:p>
      </w:tc>
      <w:tc>
        <w:tcPr>
          <w:tcW w:w="4745" w:type="dxa"/>
          <w:tcBorders/>
        </w:tcPr>
        <w:p>
          <w:pPr>
            <w:pStyle w:val="Normal"/>
            <w:tabs>
              <w:tab w:val="clear" w:pos="708"/>
              <w:tab w:val="left" w:pos="567" w:leader="none"/>
              <w:tab w:val="left" w:pos="1134" w:leader="none"/>
            </w:tabs>
            <w:snapToGrid w:val="false"/>
            <w:jc w:val="right"/>
            <w:rPr>
              <w:rFonts w:ascii="Arial" w:hAnsi="Arial" w:cs="Arial"/>
              <w:vanish/>
              <w:color w:val="808080"/>
            </w:rPr>
          </w:pPr>
          <w:r>
            <w:rPr>
              <w:rFonts w:cs="Arial" w:ascii="Arial" w:hAnsi="Arial"/>
              <w:vanish/>
              <w:color w:val="808080"/>
            </w:rPr>
          </w:r>
        </w:p>
      </w:tc>
    </w:tr>
  </w:tbl>
  <w:p>
    <w:pPr>
      <w:pStyle w:val="Normal"/>
      <w:tabs>
        <w:tab w:val="clear" w:pos="708"/>
        <w:tab w:val="left" w:pos="567" w:leader="none"/>
        <w:tab w:val="left" w:pos="1134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37795</wp:posOffset>
              </wp:positionV>
              <wp:extent cx="57613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0.85pt" to="454.8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567" w:leader="none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67" w:leader="none"/>
        <w:tab w:val="left" w:pos="1134" w:leader="none"/>
      </w:tabs>
      <w:ind w:left="794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8:00Z</dcterms:created>
  <dc:creator>.</dc:creator>
  <dc:description/>
  <cp:keywords/>
  <dc:language>en-US</dc:language>
  <cp:lastModifiedBy>Plasticores Vendas</cp:lastModifiedBy>
  <cp:lastPrinted>2004-10-22T11:16:00Z</cp:lastPrinted>
  <dcterms:modified xsi:type="dcterms:W3CDTF">2023-03-22T10:53:00Z</dcterms:modified>
  <cp:revision>5</cp:revision>
  <dc:subject/>
  <dc:title>1</dc:title>
</cp:coreProperties>
</file>