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</w:t>
      </w:r>
      <w:r>
        <w:rPr/>
        <w:t>IND. COM PRODUTOS SERIGRÁFICOS LTDA</w:t>
      </w:r>
      <w:r>
        <w:rPr>
          <w:sz w:val="28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06500</wp:posOffset>
                </wp:positionH>
                <wp:positionV relativeFrom="paragraph">
                  <wp:posOffset>-261620</wp:posOffset>
                </wp:positionV>
                <wp:extent cx="1719580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56"/>
                                <w:szCs w:val="56"/>
                              </w:rPr>
                            </w:pPr>
                            <w:bookmarkStart w:id="0" w:name="_Hlk129178806"/>
                            <w:bookmarkEnd w:id="0"/>
                            <w:r>
                              <w:rPr>
                                <w:sz w:val="56"/>
                                <w:szCs w:val="56"/>
                              </w:rPr>
                              <w:t xml:space="preserve">Plasticor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32.2pt;mso-wrap-distance-left:7.05pt;mso-wrap-distance-right:7.05pt;mso-wrap-distance-top:0pt;mso-wrap-distance-bottom:0pt;margin-top:-20.6pt;mso-position-vertical-relative:text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0" w:after="200"/>
                        <w:rPr>
                          <w:sz w:val="56"/>
                          <w:szCs w:val="56"/>
                        </w:rPr>
                      </w:pPr>
                      <w:bookmarkStart w:id="1" w:name="_Hlk129178806"/>
                      <w:bookmarkEnd w:id="1"/>
                      <w:r>
                        <w:rPr>
                          <w:sz w:val="56"/>
                          <w:szCs w:val="56"/>
                        </w:rPr>
                        <w:t xml:space="preserve">Plasticor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bookmarkStart w:id="2" w:name="_Hlk129178889"/>
      <w:bookmarkEnd w:id="2"/>
      <w:r>
        <w:rPr>
          <w:rFonts w:cs="Arial" w:ascii="Arial" w:hAnsi="Arial"/>
          <w:sz w:val="40"/>
          <w:szCs w:val="40"/>
        </w:rPr>
        <w:t>Ficha de Informação de Segurança de Produto Químico – FISPQ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  <w:bookmarkStart w:id="3" w:name="_Hlk129178889"/>
      <w:bookmarkStart w:id="4" w:name="_Hlk129178889"/>
      <w:bookmarkEnd w:id="4"/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entificação do Produto e da Empres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Emulsão de Alta Definição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Empresa: Plasticores Ind. Com. Produtos Serígráficos Ltda</w:t>
      </w:r>
    </w:p>
    <w:p>
      <w:pPr>
        <w:pStyle w:val="Normal"/>
        <w:jc w:val="both"/>
        <w:rPr/>
      </w:pPr>
      <w:r>
        <w:rPr>
          <w:sz w:val="28"/>
          <w:szCs w:val="28"/>
        </w:rPr>
        <w:t>Rua São José , 17 – Vila Marzagão  - Sabará -M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P 34.580-540 TEL (31) 3441-46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Composição e Informação sobres os ingrediente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ste produto químico é um prepar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tureza Química: Dispersão aquosa de um copolímero á base 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crilato de etila e estireno.</w:t>
      </w:r>
    </w:p>
    <w:p>
      <w:pPr>
        <w:pStyle w:val="Normal"/>
        <w:jc w:val="both"/>
        <w:rPr/>
      </w:pPr>
      <w:r>
        <w:rPr>
          <w:sz w:val="28"/>
          <w:szCs w:val="28"/>
        </w:rPr>
        <w:t>Pigmentos orgânicos: atóx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Identificação da Periculosidad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O produto não apresenta riscos no seu manuse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 Primeiros Socorro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Inalação: Conduzir a vítima para o local de ar fresco. Respiraç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fícil ou ausente, administrar oxigênio. Procurar atendi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d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Ingestão: Não provocar vômito. Lavar a boca e beber bastant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gu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ontato com a pele: Lavar abundantemente com água e sab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tirar as roupas contaminad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Contato com os olhos: Lavar os olhos com água em abundância por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elo menos 20 minutos, mantendo as pálpebras separadas. Usar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rência um lavador de olhos. Procurar assistência médica</w:t>
      </w:r>
    </w:p>
    <w:p>
      <w:pPr>
        <w:pStyle w:val="Normal"/>
        <w:jc w:val="both"/>
        <w:rPr/>
      </w:pPr>
      <w:r>
        <w:rPr>
          <w:sz w:val="28"/>
          <w:szCs w:val="28"/>
        </w:rPr>
        <w:t>imediatamente, levando o rótulo do produto sempre que possív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Medidas de Combate á Incêndi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Meios de extinção apropriados: Espuma para hidrocarboneto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blina d’água, pó químico e dióxido de carbono (CO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Proteção dos bombeiros: No caso de incêndio em embient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chados, usar equipamento de resgate com suprimento de a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tilizar equipamento de proteção e equipamento de proteção</w:t>
      </w:r>
    </w:p>
    <w:p>
      <w:pPr>
        <w:pStyle w:val="Normal"/>
        <w:jc w:val="both"/>
        <w:rPr/>
      </w:pPr>
      <w:r>
        <w:rPr>
          <w:sz w:val="28"/>
          <w:szCs w:val="28"/>
        </w:rPr>
        <w:t>respiratória autôno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Medidas de controle para derramamento ou vazament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Precauções pesso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Remoção de fontes de ignição: Nenhuma recomendação especial 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z necessá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Controle de poeira: Não se aplica (produto líquid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evenção de inalação  e do contato com a pele, mucosas e olh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vitar a inalação de vapores/aerosóis. Evitar contato com a pele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lhos.</w:t>
      </w:r>
    </w:p>
    <w:p>
      <w:pPr>
        <w:pStyle w:val="Normal"/>
        <w:jc w:val="both"/>
        <w:rPr/>
      </w:pPr>
      <w:r>
        <w:rPr>
          <w:sz w:val="28"/>
          <w:szCs w:val="28"/>
        </w:rPr>
        <w:t>Precauções ao meio ambi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Estancar o vazamento se isso puder  ser feito sem risco. N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recionar o material espalhado para quaisquer sistemas de </w:t>
      </w:r>
    </w:p>
    <w:p>
      <w:pPr>
        <w:pStyle w:val="Normal"/>
        <w:jc w:val="both"/>
        <w:rPr/>
      </w:pPr>
      <w:r>
        <w:rPr>
          <w:sz w:val="28"/>
          <w:szCs w:val="28"/>
        </w:rPr>
        <w:t>Drenagem pública. Evitar a possibilidade de contaminação de águas</w:t>
      </w:r>
    </w:p>
    <w:p>
      <w:pPr>
        <w:pStyle w:val="Normal"/>
        <w:jc w:val="both"/>
        <w:rPr/>
      </w:pPr>
      <w:r>
        <w:rPr>
          <w:sz w:val="28"/>
          <w:szCs w:val="28"/>
        </w:rPr>
        <w:t>Superficiais ou mananciais. Restringir o vazamento á menor áre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sível. O arraste com a água deve levar em conta o trat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terior da água contaminada. Evitar fazer este arras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Métodos para limpe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Recuperação: Não aplicáv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Disposição: Incineração ou aterro industrial, de acordo com </w:t>
      </w:r>
    </w:p>
    <w:p>
      <w:pPr>
        <w:pStyle w:val="Normal"/>
        <w:jc w:val="both"/>
        <w:rPr/>
      </w:pPr>
      <w:r>
        <w:rPr>
          <w:sz w:val="28"/>
          <w:szCs w:val="28"/>
        </w:rPr>
        <w:t>Legislação lo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venção de perigos secundários: Embalagens não contaminad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em ser reutilizadas. Embalagens que não se consigam limpar,</w:t>
      </w:r>
    </w:p>
    <w:p>
      <w:pPr>
        <w:pStyle w:val="Normal"/>
        <w:jc w:val="both"/>
        <w:rPr/>
      </w:pPr>
      <w:r>
        <w:rPr>
          <w:sz w:val="28"/>
          <w:szCs w:val="28"/>
        </w:rPr>
        <w:t>Devem ser eliminadas, de acordo com a legislação lo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o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Contatar o órgão ambiental local, no caso de vazamento o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taminação de águas superficiais, mananciais ou sol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Manuseio e armazenament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Manuse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Medidas técnicas: Providenciar ventilação local exaustor onde 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cessos assim o exigirem. Todos os elementos condutores d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istema em contato com o produto devem ser aterrado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etric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Prevenção de exposição do trabalhador: Manusear de acordo com </w:t>
      </w:r>
    </w:p>
    <w:p>
      <w:pPr>
        <w:pStyle w:val="Normal"/>
        <w:jc w:val="both"/>
        <w:rPr/>
      </w:pPr>
      <w:r>
        <w:rPr>
          <w:sz w:val="28"/>
          <w:szCs w:val="28"/>
        </w:rPr>
        <w:t>As normas de segurança estabeleci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Orientações para manuseio seguro: Utilizar EPI’ s no item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Armazena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Medidas técnicas: O local de armazenamento deve ter o pis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mpermeável, fresco e ventil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dições de armazenamento: Armazenar em tanques</w:t>
      </w:r>
    </w:p>
    <w:p>
      <w:pPr>
        <w:pStyle w:val="Normal"/>
        <w:jc w:val="both"/>
        <w:rPr/>
      </w:pPr>
      <w:r>
        <w:rPr>
          <w:sz w:val="28"/>
          <w:szCs w:val="28"/>
        </w:rPr>
        <w:t>Corretamente projetados e aprovados, ou recipientes metálic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inox), tais como tambores e latas bem fechadas. Em local bem</w:t>
      </w:r>
    </w:p>
    <w:p>
      <w:pPr>
        <w:pStyle w:val="Normal"/>
        <w:jc w:val="both"/>
        <w:rPr/>
      </w:pPr>
      <w:r>
        <w:rPr>
          <w:sz w:val="28"/>
          <w:szCs w:val="28"/>
        </w:rPr>
        <w:t>ventilado, á temperatura ambiente, sob pressão atmosféric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stante do calor, de oxidantes fortes e fontes de igni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Produtos e materiais incompatíveis: Nenhum perigo se o produt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r aplicado corret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Controle de exposição e proteção individual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Medidas de controle de engenharia: Utilizar ventilação/ exaust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equada nos locais de trabalh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mites de exposição ocupacional: Não especificado pela legislaç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asilei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quipamentos de Proteção Individual.</w:t>
      </w:r>
    </w:p>
    <w:p>
      <w:pPr>
        <w:pStyle w:val="Normal"/>
        <w:jc w:val="both"/>
        <w:rPr/>
      </w:pPr>
      <w:r>
        <w:rPr>
          <w:sz w:val="28"/>
          <w:szCs w:val="28"/>
        </w:rPr>
        <w:t>Proteção respiratória: Máscara filtrante contra vapores orgânic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eção das mãos: Luva de látex ou PVC em atividades 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tato direto com o produto.</w:t>
      </w:r>
    </w:p>
    <w:p>
      <w:pPr>
        <w:pStyle w:val="Normal"/>
        <w:jc w:val="both"/>
        <w:rPr/>
      </w:pPr>
      <w:r>
        <w:rPr>
          <w:sz w:val="28"/>
          <w:szCs w:val="28"/>
        </w:rPr>
        <w:t>Proteção dos olhos: Nas operações onde possam ocorrer projeçõ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u respingos, recomenda-se o uso de óculos de segurança o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etor facial.</w:t>
      </w:r>
    </w:p>
    <w:p>
      <w:pPr>
        <w:pStyle w:val="Normal"/>
        <w:jc w:val="both"/>
        <w:rPr/>
      </w:pPr>
      <w:r>
        <w:rPr>
          <w:sz w:val="28"/>
          <w:szCs w:val="28"/>
        </w:rPr>
        <w:t>Proteção da pele do corpo: Em atividades de contato direto com 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íquido usar aventais de PV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Precauções especiais: De acordo com as condições de trabalho. Em </w:t>
      </w:r>
    </w:p>
    <w:p>
      <w:pPr>
        <w:pStyle w:val="Normal"/>
        <w:jc w:val="both"/>
        <w:rPr/>
      </w:pPr>
      <w:r>
        <w:rPr>
          <w:sz w:val="28"/>
          <w:szCs w:val="28"/>
        </w:rPr>
        <w:t>Caso de emergência utilizar  lava-olhos ou chuvei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Medidas de higiene: Higienizar roupas e sapatos após uso. Métod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rais de controle utilizados em higiene industrial devem minimiz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exposição ao produto. Não comer, beber ou fumar ao manusear</w:t>
      </w:r>
    </w:p>
    <w:p>
      <w:pPr>
        <w:pStyle w:val="Normal"/>
        <w:jc w:val="both"/>
        <w:rPr/>
      </w:pPr>
      <w:r>
        <w:rPr>
          <w:sz w:val="28"/>
          <w:szCs w:val="28"/>
        </w:rPr>
        <w:t>Produtos químicos. Separar as roupas de trabalho das roup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un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Propriedades físico química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Aspec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Estado físico: Líqui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r: Incolor ou pigmenta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or: Característ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 (Em – g/L H2O) 23ºC: (DIN 53685) 7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Temperaturas específic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Ponto de ebulição: (1013 mbar, água)ca. 100º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to de fusão: ca.0º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Limites de explosividade no 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Superior (LSE): não disponív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erior (LIE): não disponív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ssão do vapor: não disponív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nsidade: 20ºC (DIN 51757)ca 1,04 g/cm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Solubil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Na água: 20ºC miscív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 solventes orgânicos: insolúv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xa de evaporação: líquido não inflamável</w:t>
      </w:r>
    </w:p>
    <w:p>
      <w:pPr>
        <w:pStyle w:val="Normal"/>
        <w:jc w:val="both"/>
        <w:rPr/>
      </w:pPr>
      <w:r>
        <w:rPr>
          <w:sz w:val="28"/>
          <w:szCs w:val="28"/>
        </w:rPr>
        <w:t>Viscosidade: depende do produto. Solicitar ficha do controle 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al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Estabilidade e reatividad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dições específico.</w:t>
      </w:r>
    </w:p>
    <w:p>
      <w:pPr>
        <w:pStyle w:val="Normal"/>
        <w:jc w:val="both"/>
        <w:rPr/>
      </w:pPr>
      <w:r>
        <w:rPr>
          <w:sz w:val="28"/>
          <w:szCs w:val="28"/>
        </w:rPr>
        <w:t>Instabilidade: Nenhum perigo se o produto for aplicado corret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ações perigosas: Nenhum perigo se o produto for aplicado corretamente.</w:t>
      </w:r>
    </w:p>
    <w:p>
      <w:pPr>
        <w:pStyle w:val="Normal"/>
        <w:jc w:val="both"/>
        <w:rPr/>
      </w:pPr>
      <w:r>
        <w:rPr>
          <w:sz w:val="28"/>
          <w:szCs w:val="28"/>
        </w:rPr>
        <w:t>Produto perigoso da decomposição: Nenhum perigo se o  produto for aplicado corrent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Informação toxicológica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xidade aguda. Não disponível.</w:t>
      </w:r>
    </w:p>
    <w:p>
      <w:pPr>
        <w:pStyle w:val="Normal"/>
        <w:jc w:val="both"/>
        <w:rPr/>
      </w:pPr>
      <w:r>
        <w:rPr>
          <w:sz w:val="28"/>
          <w:szCs w:val="28"/>
        </w:rPr>
        <w:t>Efeitos  loc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contato prolongado do produto pode irritação da pele e mucosas respiratórias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2. Informações ecológicas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Mobiliodade: Incimeraç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cotoxicidade: Não disponível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ersistência / dregradabilidade: A introdução de baixas concentrações do produto não inibe a ação degradante do lodo ativado em Estações e Tratamento Biológic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3. Considerações sobre tratamento e disposiçã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Métodos de tratamento e disposiç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Produto: Incineração e aterro industrial, de acordo com a legislação lo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Resíduos de produtos: Incineração ou aterro industrial  de acordo com  a legislação lo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mbalagens usadas: Embalagens  não contaminadas podem ser reutilizadas. Embalagens que não se consiga limpar devem ser eliminadas segundo legislação lo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4. Informações sobre transportes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Regulamentações nacion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s características do produto não correspondem aos parâmetros oficiais que definem produtos perigosos para fins de transpor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Regulamentaçõe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MAK-WER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Estireno: 20 pp 85 mg/c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Etilbenzeno: 100 ppm ou 440 mg/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 Outras  informaçõe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bookmarkStart w:id="5" w:name="_Hlk129179498"/>
      <w:bookmarkEnd w:id="5"/>
      <w:r>
        <w:rPr>
          <w:sz w:val="28"/>
          <w:szCs w:val="28"/>
        </w:rPr>
        <w:t xml:space="preserve">As informações e recomendações constantes desta publicação foram pesquisadas e complicadas de fontes edôneas e capacitadas para  emiti-las, sendo os limites de sua aplicação os mesmos das respectivas fontes. Os dados dessa ficha de  informação referem-se a um produto específico e podem não ser válidos onde este produto estiver sendo usado em combinação com outros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_Hlk129179498"/>
      <w:bookmarkStart w:id="7" w:name="_Hlk129179498"/>
      <w:bookmarkEnd w:id="7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8:51:00Z</dcterms:created>
  <dc:creator>.</dc:creator>
  <dc:description/>
  <cp:keywords/>
  <dc:language>en-US</dc:language>
  <cp:lastModifiedBy>Plasticores Vendas</cp:lastModifiedBy>
  <dcterms:modified xsi:type="dcterms:W3CDTF">2023-04-19T16:49:00Z</dcterms:modified>
  <cp:revision>10</cp:revision>
  <dc:subject/>
  <dc:title>FISPQ</dc:title>
</cp:coreProperties>
</file>