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</w:t>
      </w:r>
      <w:r>
        <w:rPr/>
        <w:t>IND. COM PRODUTOS SERIGRÁFICOS LT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4"/>
        <w:rPr/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  <w:r>
        <w:rPr>
          <w:b/>
          <w:color w:val="000000"/>
        </w:rPr>
        <w:br/>
        <w:br/>
        <w:br/>
        <w:t>1. Identificação dos produtos e d</w:t>
      </w:r>
      <w:r>
        <w:rPr>
          <w:rStyle w:val="Style22"/>
          <w:b/>
          <w:color w:val="000000"/>
        </w:rPr>
        <w:t xml:space="preserve">a </w:t>
      </w:r>
      <w:r>
        <w:rPr>
          <w:b/>
          <w:color w:val="000000"/>
        </w:rPr>
        <w:t xml:space="preserve">empresa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PRODURO: </w:t>
      </w:r>
      <w:r>
        <w:rPr>
          <w:b/>
          <w:sz w:val="32"/>
          <w:szCs w:val="32"/>
        </w:rPr>
        <w:t>EMULSÃO EG – VERDE OU AZUL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presa: Plasticor Indústria e Comércio de Produtos Serigráficos Ltda. </w:t>
        <w:br/>
        <w:t>Rua São jose,17 – Mazagão- Sabará/MG</w:t>
        <w:br/>
        <w:t>CEP: 34585-610– Telefax: (31) 3441-4686</w:t>
        <w:br/>
        <w:t xml:space="preserve">Email: </w:t>
      </w:r>
      <w:hyperlink r:id="rId2">
        <w:r>
          <w:rPr>
            <w:rStyle w:val="InternetLink"/>
            <w:sz w:val="24"/>
            <w:szCs w:val="24"/>
          </w:rPr>
          <w:t>vendas@plasticores.com.br</w:t>
        </w:r>
      </w:hyperlink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omposição e Informação sobres os ingred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e produto químico é um prepa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ureza Química: Dispersão aquosa de um copolímero á bas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rilato de etila e estir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gmentos orgânicos: atóx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dentificação da Periculos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produto não apresenta riscos no seu manuse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Primeiros Soco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nalação: Conduzir a vítima para o local de ar fresco. Respi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fícil ou ausente, administrar oxigênio. Procurar at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gestão: Não provocar vômito. Lavar a boca e beber basta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tato com a pele: Lavar abundantemente com água e sabão.</w:t>
      </w:r>
    </w:p>
    <w:p>
      <w:pPr>
        <w:pStyle w:val="Normal"/>
        <w:jc w:val="both"/>
        <w:rPr/>
      </w:pPr>
      <w:r>
        <w:rPr>
          <w:sz w:val="24"/>
          <w:szCs w:val="24"/>
        </w:rPr>
        <w:t>Retirar as roupas contamin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ntato com os olhos: Lavar os olhos com água em abundância 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menos 20 minutos, mantendo as pálpebras separadas. Usar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rência um lavador de olhos. Procurar assistência médica</w:t>
      </w:r>
    </w:p>
    <w:p>
      <w:pPr>
        <w:pStyle w:val="Normal"/>
        <w:jc w:val="both"/>
        <w:rPr/>
      </w:pPr>
      <w:r>
        <w:rPr>
          <w:sz w:val="24"/>
          <w:szCs w:val="24"/>
        </w:rPr>
        <w:t>imediatamente, levando o rótulo do produto sempre que po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edidas de Combate á Incên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ios de extinção apropriados: Espuma para hidrocarbonet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lina d’água, pó químico e dióxido de carbono (CO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roteção dos bombeiros: No caso de incêndio em embient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chados, usar equipamento de resgate com suprimento de 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ar equipamento de proteção e equipamento de prote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iratória autôn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Medidas de controle para derramamento ou vaz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cauções pesso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Remoção de fontes de ignição: Nenhuma recomendação especial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z necess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ntrole de poeira: Não se aplica (produto líqui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nção de inalação  e do contato com a pele, mucosas e olh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tar a inalação de vapores/aerosóis. Evitar contato com a pele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hos.</w:t>
      </w:r>
    </w:p>
    <w:p>
      <w:pPr>
        <w:pStyle w:val="Normal"/>
        <w:jc w:val="both"/>
        <w:rPr/>
      </w:pPr>
      <w:r>
        <w:rPr>
          <w:sz w:val="24"/>
          <w:szCs w:val="24"/>
        </w:rPr>
        <w:t>Precauções a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Estancar o vazamento se isso puder  ser feito sem risco.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ionar o material espalhado para quaisquer sistema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enagem pública. Evitar a possibilidade de contaminação de águas</w:t>
      </w:r>
    </w:p>
    <w:p>
      <w:pPr>
        <w:pStyle w:val="Normal"/>
        <w:jc w:val="both"/>
        <w:rPr/>
      </w:pPr>
      <w:r>
        <w:rPr>
          <w:sz w:val="24"/>
          <w:szCs w:val="24"/>
        </w:rPr>
        <w:t>Superficiais ou mananciais. Restringir o vazamento á menor área</w:t>
      </w:r>
    </w:p>
    <w:p>
      <w:pPr>
        <w:pStyle w:val="Normal"/>
        <w:jc w:val="both"/>
        <w:rPr/>
      </w:pPr>
      <w:r>
        <w:rPr>
          <w:sz w:val="24"/>
          <w:szCs w:val="24"/>
        </w:rPr>
        <w:t>Possível. O arraste com a água deve levar em conta o tra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erior da água contaminada. Evitar fazer este arra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étodos para limp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uperação: Não aplic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isposição: Incineração ou aterro industrial, de acordo com </w:t>
      </w:r>
    </w:p>
    <w:p>
      <w:pPr>
        <w:pStyle w:val="Normal"/>
        <w:jc w:val="both"/>
        <w:rPr/>
      </w:pPr>
      <w:r>
        <w:rPr>
          <w:sz w:val="24"/>
          <w:szCs w:val="24"/>
        </w:rPr>
        <w:t>Legislação local.</w:t>
      </w:r>
    </w:p>
    <w:p>
      <w:pPr>
        <w:pStyle w:val="Normal"/>
        <w:jc w:val="both"/>
        <w:rPr/>
      </w:pPr>
      <w:r>
        <w:rPr>
          <w:sz w:val="24"/>
          <w:szCs w:val="24"/>
        </w:rPr>
        <w:t>Prevenção de perigos secundários: Embalagens não contaminad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em ser reutilizadas. Embalagens que não se consigam limpa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em ser eliminadas, de acordo com a legislaçã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ntatar o órgão ambiental local, no caso de vazamento 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minação de águas superficiais, mananciais ou solos.</w:t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anuseio e armazen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nuse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didas técnicas: Providenciar ventilação local exaustor onde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s assim o exigirem. Todos os elementos condutores d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stema em contato com o produto devem ser aterrados </w:t>
      </w:r>
    </w:p>
    <w:p>
      <w:pPr>
        <w:pStyle w:val="Normal"/>
        <w:jc w:val="both"/>
        <w:rPr/>
      </w:pPr>
      <w:r>
        <w:rPr>
          <w:sz w:val="24"/>
          <w:szCs w:val="24"/>
        </w:rPr>
        <w:t>Eletric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venção de exposição do trabalhador: Manusear de acordo c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normas de segurança estabelec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rientações para manuseio seguro: Utilizar EPI’ s no item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maze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Medidas técnicas: O local de armazenamento deve ter o piso</w:t>
      </w:r>
    </w:p>
    <w:p>
      <w:pPr>
        <w:pStyle w:val="Normal"/>
        <w:jc w:val="both"/>
        <w:rPr/>
      </w:pPr>
      <w:r>
        <w:rPr>
          <w:sz w:val="24"/>
          <w:szCs w:val="24"/>
        </w:rPr>
        <w:t>Impermeável, fresco e venti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dições de armazenamento: Armazenar em tan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tamente projetados e aprovados, ou recipientes metá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ox), tais como tambores e latas bem fechadas. Em local bem</w:t>
      </w:r>
    </w:p>
    <w:p>
      <w:pPr>
        <w:pStyle w:val="Normal"/>
        <w:jc w:val="both"/>
        <w:rPr/>
      </w:pPr>
      <w:r>
        <w:rPr>
          <w:sz w:val="24"/>
          <w:szCs w:val="24"/>
        </w:rPr>
        <w:t>ventilado, á temperatura ambiente, sob pressão atmosféri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ante do calor, de oxidantes fortes e fontes de ign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odutos e materiais incompatíveis: Nenhum perigo se o prod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 aplicado corre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Controle de exposição e proteção indivi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Medidas de controle de engenharia: Utilizar ventilação/ exaus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quada nos locais de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ites de exposição ocupacional: Não especificado pela legisl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quipamentos de Proteção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>Proteção respiratória: Máscara filtrante contra vapores orgânicos.</w:t>
      </w:r>
    </w:p>
    <w:p>
      <w:pPr>
        <w:pStyle w:val="Normal"/>
        <w:jc w:val="both"/>
        <w:rPr/>
      </w:pPr>
      <w:r>
        <w:rPr>
          <w:sz w:val="24"/>
          <w:szCs w:val="24"/>
        </w:rPr>
        <w:t>Proteção das mãos: Luva de látex ou PVC em atividades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to direto com 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ção dos olhos: Nas operações onde possam ocorrer proje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 respingos, recomenda-se o uso de óculos de segurança 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tor facial.</w:t>
      </w:r>
    </w:p>
    <w:p>
      <w:pPr>
        <w:pStyle w:val="Normal"/>
        <w:jc w:val="both"/>
        <w:rPr/>
      </w:pPr>
      <w:r>
        <w:rPr>
          <w:sz w:val="24"/>
          <w:szCs w:val="24"/>
        </w:rPr>
        <w:t>Proteção da pele do corpo: Em atividades de contato direto com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íquido usar aventais de PV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cauções especiais: De acordo com as condições de trabalho. 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o de emergência utilizar  lava-olhos ou chuv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didas de higiene: Higienizar roupas e sapatos após uso. Métodos</w:t>
      </w:r>
    </w:p>
    <w:p>
      <w:pPr>
        <w:pStyle w:val="Normal"/>
        <w:jc w:val="both"/>
        <w:rPr/>
      </w:pPr>
      <w:r>
        <w:rPr>
          <w:sz w:val="24"/>
          <w:szCs w:val="24"/>
        </w:rPr>
        <w:t>Gerais de controle utilizados em higiene industrial devem minimiz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posição ao produto. Não comer, beber ou fumar ao manuse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utos químicos. Separar as roupas de trabalho das roup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ropriedades físico quím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sp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Estado físico: Líquido</w:t>
      </w:r>
    </w:p>
    <w:p>
      <w:pPr>
        <w:pStyle w:val="Normal"/>
        <w:jc w:val="both"/>
        <w:rPr/>
      </w:pPr>
      <w:r>
        <w:rPr>
          <w:sz w:val="24"/>
          <w:szCs w:val="24"/>
        </w:rPr>
        <w:t>Cor: Incolor ou pigmen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or: Caracterí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 (Em – g/L H2O) 23ºC: (DIN 53685) 7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mperaturas específ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nto de ebulição: (1013 mbar, água)ca. 100º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to de fusão: ca.0º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imites de explosividade no 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Superior (LSE): não disponível</w:t>
      </w:r>
    </w:p>
    <w:p>
      <w:pPr>
        <w:pStyle w:val="Normal"/>
        <w:jc w:val="both"/>
        <w:rPr/>
      </w:pPr>
      <w:r>
        <w:rPr>
          <w:sz w:val="24"/>
          <w:szCs w:val="24"/>
        </w:rPr>
        <w:t>Inferior (LIE): não disponí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ão do vapor: não disponí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sidade: 20ºC (DIN 51757)ca 1,04 g/cm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olu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 água: 20ºC miscí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solventes orgânicos: insolú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xa de evaporação: líquido não inflamável</w:t>
      </w:r>
    </w:p>
    <w:p>
      <w:pPr>
        <w:pStyle w:val="Normal"/>
        <w:jc w:val="both"/>
        <w:rPr/>
      </w:pPr>
      <w:r>
        <w:rPr>
          <w:sz w:val="24"/>
          <w:szCs w:val="24"/>
        </w:rPr>
        <w:t>Viscosidade: depende do produto. Solicitar ficha do controle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Estabilidade e reativ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dições especí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abilidade: Nenhum perigo se o produto for aplicado corre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ções perigosas: Nenhum perigo se o produto for aplicado corretamente.</w:t>
      </w:r>
    </w:p>
    <w:p>
      <w:pPr>
        <w:pStyle w:val="Normal"/>
        <w:jc w:val="both"/>
        <w:rPr/>
      </w:pPr>
      <w:r>
        <w:rPr>
          <w:sz w:val="24"/>
          <w:szCs w:val="24"/>
        </w:rPr>
        <w:t>Produto perigoso da decomposição: Nenhum perigo se o  produto for aplicado corre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formação toxicológ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xidade aguda. Não dispon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eitos  lo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ntato prolongado do produto pode irritação da pele e mucosas respiratóri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Informações ecológic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Mobiliodade: Incime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toxicidade: Não disponí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istência / dregradabilidade: A introdução de baixas concentrações do produto não inibe a ação degradante do lodo ativado em Estações e Tratamento Biológ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Considerações sobre tratamento e dispos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Métodos de tratamento e dispos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duto: Incineração e aterro industrial, de acordo com a legislaçã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síduos de produtos: Incineração ou aterro industrial  de acordo com  a legislaçã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balagens usadas: Embalagens  não contaminadas podem ser reutilizadas. Embalagens que não se consiga limpar devem ser eliminadas segundo legislação local.</w:t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Informações sobre transpor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ulamentações na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características do produto não correspondem aos parâmetros oficiais que definem produtos perigosos para fins de tran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Regulament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K-W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ireno: 20 pp 85 mg/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tilbenzeno: 100 ppm ou 440 mg/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Outras  inform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informações e recomendações constantes desta publicação foram pesquisadas e complicadas de fontes edôneas e capacitadas para  emiti-las, sendo os limites de sua aplicação os mesmos das respectivas fontes. Os dados dessa ficha de  informação referem-se a um produto específico e podem não ser válidos onde este produto estiver sendo usado em combinação com outro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yle22">
    <w:name w:val="style22"/>
    <w:qFormat/>
    <w:rPr>
      <w:color w:val="ED25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51:00Z</dcterms:created>
  <dc:creator>.</dc:creator>
  <dc:description/>
  <cp:keywords/>
  <dc:language>en-US</dc:language>
  <cp:lastModifiedBy>Plasticores Vendas</cp:lastModifiedBy>
  <dcterms:modified xsi:type="dcterms:W3CDTF">2023-04-19T17:12:00Z</dcterms:modified>
  <cp:revision>8</cp:revision>
  <dc:subject/>
  <dc:title>FISPQ</dc:title>
</cp:coreProperties>
</file>