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Indústria e Comércio de Produtos Serigráficos Lt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99845</wp:posOffset>
                </wp:positionH>
                <wp:positionV relativeFrom="paragraph">
                  <wp:posOffset>-260350</wp:posOffset>
                </wp:positionV>
                <wp:extent cx="1719580" cy="524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Plastic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41.3pt;mso-wrap-distance-left:7.05pt;mso-wrap-distance-right:7.05pt;mso-wrap-distance-top:0pt;mso-wrap-distance-bottom:0pt;margin-top:-20.5pt;mso-position-vertical-relative:text;margin-left:1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Plastic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cha de Informação de Segurança de Produto Químico – FISPQ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to: </w:t>
      </w:r>
      <w:r>
        <w:rPr>
          <w:rFonts w:cs="Arial" w:ascii="Arial" w:hAnsi="Arial"/>
          <w:b/>
          <w:sz w:val="22"/>
        </w:rPr>
        <w:t>HIDRO BRANCO EG</w:t>
        <w:br/>
        <w:br/>
      </w:r>
      <w:r>
        <w:rPr>
          <w:rFonts w:cs="Arial" w:ascii="Arial" w:hAnsi="Arial"/>
          <w:color w:val="000000"/>
        </w:rPr>
        <w:t>Plasticor Indústria e Comercio de Produtos Serigráfico LTDA.</w:t>
        <w:br/>
        <w:t>Rua São José , 17 , Vila Marzagão – Sabará – MG</w:t>
        <w:br/>
        <w:t>Telefone: (31) 3441-4686</w:t>
        <w:br/>
        <w:t xml:space="preserve">Email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vendas@plasticores.com.br</w:t>
        </w:r>
      </w:hyperlink>
      <w:r>
        <w:rPr>
          <w:rFonts w:cs="Arial" w:ascii="Arial" w:hAnsi="Arial"/>
          <w:color w:val="000000"/>
        </w:rPr>
        <w:br/>
        <w:t xml:space="preserve">site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www.plasticores.com.br</w:t>
        </w:r>
      </w:hyperlink>
      <w:r>
        <w:rPr>
          <w:rFonts w:cs="Arial" w:ascii="Arial" w:hAnsi="Arial"/>
          <w:sz w:val="22"/>
        </w:rPr>
        <w:br/>
        <w:b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Composição e Informações sobre os ingredientes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sz w:val="22"/>
        </w:rPr>
        <w:t>Caracterização química: Pigmento Inorgânico emulsionado em resina acrílica 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onente Perigoso: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gment White 6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ntração:  &gt;=60,0000 - &lt;=80,0000 %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CAS. 13463-67-7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Identificação dos Perigosos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De acordo com o estágio de conhecimento atualmente disponível sobre este produto, quando manuseado corretamente, não há riscos para o ser humano ou o meio ambi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Medidas de Primeiros Socorr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endação em Geral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caso de inalação – transportar para o ar fresco e colocar em repous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caso de contato com a pele – lavar com água e sab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Em caso de contato com os olhos – lavar com água em abundância, protegendo o olho não ferid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caso de ingestão – Não provocar vômito, procurar auxílio médico e mostrar a ficha de segurança ou a etiqueta do produt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Medidas de combate a incêndi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Meios de extinção adequados – Jato de água em névoa e espum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ios de extinção inadequados por motivos de segurança – Jato de água denso, dióxido de carbono e pó se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gos específicos da substância e seus produtos de combustão ou gases formado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Em caso de incêndio, os gases de combustão definidores de risco são: Monóxido de carbono (CO) , dióxido de carbono (CO2) e óxidos de nitrogênio (NOx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quipamentos de proteção especiais no combate a incêndi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Utilizar aparelho de proteção respiratória independente da atmosfer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Medidas de controle para derramamento ou vazamen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didas de proteção ao meio ambiente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permitir o escoamento para rede de esgoto, cursos d’água ou sol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imento de limpeza / recolhiment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lher mecanicam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Dispor o material recolhido de acordo com as norm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itar formação de poeira e carregamento elétrico (faiscamento) porque explosão de poeira pode ocorre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Manuseio e Armazenamen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endações para utilização sem peri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-Quando manuseado e armazenado apropriadamente, não são necessárias medidas especiai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Evitar formação de poeir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endações para prevenir incêndio e explosã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Tomar medidas contra carregamento eletrostático (aterramento durante transferências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anter afastado de fontes de igni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- Poeira pode formar uma mistura explosiva com o A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Controle de exposição e proteção individu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das de proteção em geral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dotar as medidas normais de precaução no manuseio de produtos químico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das de higiene do trabalh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-Lavar as mãos antes de pausas e no final do trabalh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Proteção preventiva através de uso de pomada para pel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Remover vestuário contaminado imediatamente e limpar cuidadosamente antes de usar novam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Proteção respiratória: Usar caso haja formação de poeira. Em caso de manipulação de grandes quantidades, utilizar máscara para poeir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ção das mãos: Luvas de prote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ção dos olhos: Óculos de prote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ção do corpo: Vestuário de trabalh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Propriedades físico-químic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o físico: Past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Cor: Branc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or: Inodor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to de solidificação: &lt; -5ºC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Ponto de Ebulição: 97</w:t>
      </w:r>
      <w:r>
        <w:rPr>
          <w:rFonts w:cs="Tahoma" w:ascii="Tahoma" w:hAnsi="Tahoma"/>
          <w:sz w:val="22"/>
        </w:rPr>
        <w:t>ºC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to de inflamação: &gt; 110ºC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Temperatura de ignição</w:t>
      </w:r>
      <w:r>
        <w:rPr>
          <w:rFonts w:cs="Tahoma" w:ascii="Tahoma" w:hAnsi="Tahoma"/>
          <w:sz w:val="22"/>
        </w:rPr>
        <w:t xml:space="preserve">: </w:t>
      </w:r>
      <w:r>
        <w:rPr>
          <w:rFonts w:cs="Century Gothic" w:ascii="Century Gothic" w:hAnsi="Century Gothic"/>
          <w:sz w:val="22"/>
        </w:rPr>
        <w:t>&gt; 200ºC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sidade: 1,8 g/cm3 (25ºC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lubilidade em água: (20ºC) miscíve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ubilidade / qualitativa: solúvel em glico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Valor pH: 8,0 – 10,0 (20ºC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scosidade (dinâmica): aprox. 3.500 mPa.s (25ºC)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9.Estabilidade e reatividade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ções perigosas: Quando manuseado e armazenado apropriadamente, não há conhecimento de reações perigos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Produtos perigosos de decomposição: Produtos de decomposição definidores de risco – Monóxido de Carbono e Dióxido de Carbon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0.Informações toxicológicas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xicidade oral aguda: DL50   3.160 mg/kg (Ratazana)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 Informações Ecológic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Observações: Impedir infiltração no solo, linhas de água e canaliza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sz w:val="22"/>
        </w:rPr>
        <w:t>12.Considerações sobre tratamento e disposição</w:t>
      </w:r>
      <w:r>
        <w:rPr>
          <w:rFonts w:cs="Arial" w:ascii="Arial" w:hAnsi="Arial"/>
          <w:sz w:val="22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Produto: Em acordo com as regulamentações pertinentes, deve ser removido para o local no site adequado para a disposição de resíduos e se necessário, após consulta ao responsável pela disposição de resíduos e/ou as autoridades competente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balagens não limpas: Embalagens que não possam ser limpas devem ser dispostas da mesma maneira que a substânci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b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.Informações para transport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DG</w:t>
        <w:tab/>
        <w:tab/>
        <w:t>mercadoria não perigos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IATA</w:t>
        <w:tab/>
        <w:tab/>
        <w:t>mercadoria não perigos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CO</w:t>
        <w:tab/>
        <w:t>mercadoria não perigos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 Regulamentaçõ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iquetagem Brasileira de acordo com a Norma Regulamentadora  nº 26 do Ministério do Trabalh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ses de risc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Atenção: Evitar exposição – obter instruções especiais antes do uso. Encaminhar a uma instalação de tratamento físico-químico ou de incineração de resíduos especiais, observando as normas da autoridade responsável loca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ses de seguranç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Conservar em recipiente bem fechado em lugar fresco e ventilado. Após contato com a pele, lavar imediata e abundantemente com água e sabão. Quando spray em neblina é inalado, procurar ajuda médica e mostrar a embalagem do produto ou o rótulo ao médi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Em caso de ingestão solicitar aconselhamento médico imediatamente a apresentar embalagem ou etiquet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caso de contato com os olhos, lavar imediata e abundantemente com água e consultar um especialist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5.Outras Informações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 xml:space="preserve">As informações baseiam-se nos nossos conhecimentos atuais. Elas descrevem os nossos produtos com relação a exigências de segurança e não tem o objetivo de assegurar características especificas.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2240" w:h="15840"/>
      <w:pgMar w:left="1701" w:right="1701" w:gutter="0" w:header="0" w:top="1418" w:footer="72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ot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2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32"/>
    </w:rPr>
  </w:style>
  <w:style w:type="paragraph" w:styleId="Corpodetexto3">
    <w:name w:val="Corpo de texto 3"/>
    <w:basedOn w:val="Normal"/>
    <w:qFormat/>
    <w:pPr>
      <w:keepNext w:val="true"/>
      <w:jc w:val="both"/>
      <w:outlineLvl w:val="2"/>
    </w:pPr>
    <w:rPr>
      <w:rFonts w:ascii="Arial" w:hAnsi="Arial" w:cs="Arial"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das@plasticores.com.br" TargetMode="External"/><Relationship Id="rId3" Type="http://schemas.openxmlformats.org/officeDocument/2006/relationships/hyperlink" Target="http://www.plasticores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39:00Z</dcterms:created>
  <dc:creator>Desconhecido</dc:creator>
  <dc:description/>
  <cp:keywords/>
  <dc:language>en-US</dc:language>
  <cp:lastModifiedBy>Plasticores Vendas</cp:lastModifiedBy>
  <cp:lastPrinted>2008-05-05T09:33:00Z</cp:lastPrinted>
  <dcterms:modified xsi:type="dcterms:W3CDTF">2023-03-10T17:11:00Z</dcterms:modified>
  <cp:revision>3</cp:revision>
  <dc:subject/>
  <dc:title>   </dc:title>
</cp:coreProperties>
</file>