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Indústria e Comércio de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1958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</w:rPr>
        <w:t xml:space="preserve">Produto: </w:t>
      </w:r>
      <w:r>
        <w:rPr>
          <w:rFonts w:cs="Arial" w:ascii="Arial" w:hAnsi="Arial"/>
          <w:b/>
          <w:bCs/>
          <w:sz w:val="32"/>
          <w:szCs w:val="32"/>
        </w:rPr>
        <w:t>HIDRO EG BRANCO EG ELASTIC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</w:rPr>
        <w:t>Caracterização química: Pigmento Inorgânico emulsionado em resina acrílica 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nente Perigoso: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gment White 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ntração:  &gt;=60,0000 - &lt;=80,0000 %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CAS. 13463-67-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Identificação dos Perigoso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De acordo com o estágio de conhecimento atualmente disponível sobre este produto, quando manuseado corretamente, não há riscos para o ser humano ou o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ão em Geral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inalação – transportar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contato com a pele –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contato com os olhos – lavar com águ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ingestão –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Meios de extinção adequados – Jato de água em névoa e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s de extinção inadequados por motivos de segurança – Jato de água denso, dióxido de carbono e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incêndio, os gases de combustão definidores de risco são: Monóxido de carbono (CO) , dióxido de carbono (CO2) e óxidos de nitrogênio (NOx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s de proteção especiais no combate a incênd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das de proteção ao meio ambiente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ermitir o escoamento para rede de esgoto, cursos d’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 de limpeza / 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mecan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ões para utilização sem peri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Quando manuseado e armazenado apropriadamente, não são necessárias medidas especia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ções para prevenir incêndio e explos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omar medidas contra carregamento eletrostático (aterramento durante transferênci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 Manter afastado de fontes de ign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 Poeira pode formar uma mistura explosiva com o 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Controle de exposição e proteção individ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proteção em geral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higiene do trabalh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mover vestuário contaminado imediatamente e limpar cuidadosamente antes de usar 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teção respiratória: Usar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stado físico: Pa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Cor: Bran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 de solidificação: &lt; -5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onto de Ebulição: 97</w:t>
      </w:r>
      <w:r>
        <w:rPr>
          <w:rFonts w:cs="Tahoma" w:ascii="Tahoma" w:hAnsi="Tahoma"/>
          <w:sz w:val="22"/>
        </w:rPr>
        <w:t>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 de inflamação: &gt; 11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Temperatura de ignição</w:t>
      </w:r>
      <w:r>
        <w:rPr>
          <w:rFonts w:cs="Tahoma" w:ascii="Tahoma" w:hAnsi="Tahoma"/>
          <w:sz w:val="22"/>
        </w:rPr>
        <w:t xml:space="preserve">: </w:t>
      </w:r>
      <w:r>
        <w:rPr>
          <w:rFonts w:cs="Century Gothic" w:ascii="Century Gothic" w:hAnsi="Century Gothic"/>
          <w:sz w:val="22"/>
        </w:rPr>
        <w:t>&gt; 2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e: 1,8 g/cm3 (25ºC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lubilidade em água: (20ºC) miscíve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Solubilidade / qualitativa: solúvel em glico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Valor pH: 8,0 – 10,0 (20ºC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cosidade (dinâmica): aprox. 3.500 mPa.s (25ºC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Estabilidade e reatividad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dutos perigosos de decomposição: Produtos de decomposição definidores de risco – Monóxido de Carbono e Dióxido de Carbo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Informações toxicológic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xicidade oral aguda: DL50   3.160 mg/kg (Ratazana)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Observações: Impedir infiltração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t>12.Considerações sobre tratamento e disposi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Produto: Em acordo com as regulamentações pertinentes, deve ser removido para o local no site adequado para a disposição de resíduos e se necessário, após consulta ao responsável pela disposição de resíduos e/ou as autoridades compet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lagens não limpas: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Informações para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quetagem Brasileira de acordo com a Norma Regulamentadora 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Atenção: Evitar exposição – obter instruções especiais antes do uso. 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Conservar em recipiente bem fechado em lugar fresco e ventilado. Após contato com a pele, lavar imediata e abundantemente com água e sabão. 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>Em caso de ingestão solicitar aconselhamento médico imediatamente a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Outras Informaçõ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</w:rPr>
        <w:t xml:space="preserve">As informações baseiam-se nos nossos conhecimentos atuais. Elas descrevem os nossos produtos com relação a exigências de segurança e não tem o objetivo de assegurar características especificas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Plasticor Indústria e Comercio de Produtos Serigráfico LTDA.</w:t>
        <w:br/>
        <w:t>Rua São José , 17 , Vila Marzagão – Sabará – MG</w:t>
        <w:br/>
        <w:t>Telefone: (31) 3441-4686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vendas@plasticores.com.br</w:t>
        </w:r>
      </w:hyperlink>
      <w:r>
        <w:rPr>
          <w:rFonts w:cs="Arial" w:ascii="Arial" w:hAnsi="Arial"/>
          <w:color w:val="000000"/>
        </w:rPr>
        <w:br/>
        <w:t xml:space="preserve">site: </w:t>
      </w:r>
      <w:hyperlink r:id="rId3">
        <w:r>
          <w:rPr>
            <w:rStyle w:val="InternetLink"/>
            <w:rFonts w:cs="Arial" w:ascii="Arial" w:hAnsi="Arial"/>
          </w:rPr>
          <w:t>www.plasticores.com.br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3:00Z</dcterms:created>
  <dc:creator>Desconhecido</dc:creator>
  <dc:description/>
  <cp:keywords/>
  <dc:language>en-US</dc:language>
  <cp:lastModifiedBy>Plasticores Vendas</cp:lastModifiedBy>
  <cp:lastPrinted>2008-05-05T09:33:00Z</cp:lastPrinted>
  <dcterms:modified xsi:type="dcterms:W3CDTF">2023-03-10T17:20:00Z</dcterms:modified>
  <cp:revision>11</cp:revision>
  <dc:subject/>
  <dc:title>   </dc:title>
</cp:coreProperties>
</file>