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</w:t>
      </w:r>
      <w:r>
        <w:rPr/>
        <w:t xml:space="preserve">INDÚSTRIA E COMÉRCIO DE PRODUTOS SERIGRÁFICOS LTDA.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899795</wp:posOffset>
                </wp:positionV>
                <wp:extent cx="161417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Plastic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3.15pt;mso-wrap-distance-left:7.05pt;mso-wrap-distance-right:7.05pt;mso-wrap-distance-top:0pt;mso-wrap-distance-bottom:0pt;margin-top:-70.8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 xml:space="preserve">Plastic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1.Identificação do Produto e da Emp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METALCOR OURO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br/>
        <w:br/>
        <w:t>Plasticor Indústria e Comercio de Produtos Serigráfico LTD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José , 17 , Vila Marzagão – Sabará – M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31) 3441-468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lasticores.com.br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adequados: Jato de água em névoa 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 aterramento durante transferências 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local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ore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Desconhecido</dc:creator>
  <dc:description/>
  <cp:keywords/>
  <dc:language>en-US</dc:language>
  <cp:lastModifiedBy>Plasticores Vendas</cp:lastModifiedBy>
  <cp:lastPrinted>2009-09-17T09:42:00Z</cp:lastPrinted>
  <dcterms:modified xsi:type="dcterms:W3CDTF">2023-03-16T18:38:00Z</dcterms:modified>
  <cp:revision>10</cp:revision>
  <dc:subject/>
  <dc:title>   </dc:title>
</cp:coreProperties>
</file>