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/>
        <w:t xml:space="preserve"> </w:t>
      </w:r>
      <w:r>
        <w:rPr/>
        <w:t xml:space="preserve">INDÚSTRIA E COMÉRCIO DE PRODUTOS SERIGRÁFICOS LTDA.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-899795</wp:posOffset>
                </wp:positionV>
                <wp:extent cx="1614170" cy="1056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 xml:space="preserve">Plastico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3.15pt;mso-wrap-distance-left:7.05pt;mso-wrap-distance-right:7.05pt;mso-wrap-distance-top:0pt;mso-wrap-distance-bottom:0pt;margin-top:-70.8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64"/>
                          <w:szCs w:val="64"/>
                        </w:rPr>
                        <w:t xml:space="preserve">Plastico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formação de Segurança de Produto Químico – FISPQ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2"/>
          <w:szCs w:val="22"/>
        </w:rPr>
        <w:t>1.Identificação do Produto e da Empre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to: </w:t>
      </w:r>
      <w:r>
        <w:rPr>
          <w:rFonts w:cs="Arial" w:ascii="Arial" w:hAnsi="Arial"/>
          <w:b/>
          <w:sz w:val="22"/>
          <w:szCs w:val="22"/>
        </w:rPr>
        <w:t>METALCOR PRATA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sz w:val="22"/>
          <w:szCs w:val="22"/>
        </w:rPr>
        <w:br/>
        <w:br/>
        <w:t>Plasticor Indústria e Comercio de Produtos Serigráfico LTDA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São José , 17 , Vila Marzagão – Sabará – MG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(31) 3441-4686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vendas@plasticores.com.br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lasticores.com.br</w:t>
        </w:r>
      </w:hyperlink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Composição e Informações sobre os ingredientes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ização química: Pigmento inorgânic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CAS: 12001-26-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Componente Perigoso: Mica-Group minerai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ntração nº CAS: 12001-26-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Identificação de Perig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estágio de conhecimento atualmente disponível sobre este produto, quando manuseado corretamente, não há riscos para o ser humano ou meio ambi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Medidas de Primeiros Socorr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ção em Geral: Caso o desconforto persistir, procurar auxílio méd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m caso de inalação: Transportar os atingidos para o ar fresco e colocar em repous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contato com a pele: Lavar com água e sab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contato com os olhos: Lavar com agia em abundância, protegendo o olho não ferid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m caso de ingestão: Não provocar vômito, procurar auxílio médico e mostrar a ficha de segurança ou a etiqueta do produ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edidas de Combate a Incêndi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os de extinção adequados: Jato de água em névoa . Espum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os de extinção inadequados por motivos de segurança: Jato de água denso, dióxido de carbono, pó se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gos específicos da substância e seus produtos de combustão ou gases formado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m caso de incêndio, os gases de combustão definidores de risco são: Monóxido de Carbono (CO) , Dióxido de Carbono (CO2) , Óxidos de Nitrogênio (NOx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quipamentos de proteção especiais no combate a incêndio: Utilizar aparelho de proteção respiratória independente da atmosfer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Medidas de Controle para derramamento ou vaza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s de proteção ao meio ambiente: Não permitir o escoamento para rede de esgoto, cursos de água ou sol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rocedimento de limpeza/recolhiment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colher mecani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spor o material recolhido de acordo com as norm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vitar formação de poeira e carregamento elétrico (faiscamento) porque explosão de poeira pode ocorre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anuseio e Armazena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ções para utilização sem perig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Quando manuseado e armazenado apropriadamente, não são necessárias medidas especiais. Evitar formação de poeir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mendações para prevenir incêndio e explosão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-Tomar medidas contra carregamento eletrostático ( aterramento durante transferências ). Manter afastado de fontes de ignição. Poeira pode formar uma mistura explosiva com o a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Controle de Exposição e Proteção Individual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s de proteção em geral: Adotar as medidas normais de precaução no manuseio de produtos químic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das de higiene do trabalho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avar as mãos antes de pausas e no final do trabalh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teção preventiva através de uso de pomada para pel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mover vestuário contaminado imediatamente e limpar cuidadosamente antes de usa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roteção respiratória: Usar proteção respiratória caso haja formação de poeira. Em caso de manipulação de grandes quantidades, utilizar máscara para poeir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ção das mãos: Luvas de prote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ção dos olhos: Óculos de prote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roteção do corpo: Vestuário de trabalh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Propriedades Físico-Quím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Físico: pó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r: inodor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o de Ebulição: &gt;1.800º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bilidade em água: (20ºC) insolúve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Estabilidade e Reatividad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ções Perigosas: Quando manuseado e armazenado apropriadamente, não há conhecimento de reações perigos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tos perigosos de decomposição: Quando manuseado e armazenado apropriadamente, não há conhecimento de produtos perigosos formados na decomposi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Informações Toxicológ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 Não existem dados toxicológic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Informações Ecológic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 Impedir no solo, linhas de água e canalizaç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Considerações  Sobre Tratamento e Disposiçã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duto:</w:t>
      </w:r>
      <w:r>
        <w:rPr>
          <w:rFonts w:cs="Arial" w:ascii="Arial" w:hAnsi="Arial"/>
          <w:sz w:val="22"/>
          <w:szCs w:val="22"/>
        </w:rPr>
        <w:t xml:space="preserve"> Em acordo com regulamentações pertinentes, deve ser removido para o local no local adequado para a disposição de resíduos e, se necessário, após consulta ao responsável pela disposição de resíduos e  / ou autoridades competente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  <w:u w:val="single"/>
        </w:rPr>
        <w:t>Embalagens não limpas:</w:t>
      </w:r>
      <w:r>
        <w:rPr>
          <w:rFonts w:cs="Arial" w:ascii="Arial" w:hAnsi="Arial"/>
          <w:sz w:val="22"/>
          <w:szCs w:val="22"/>
        </w:rPr>
        <w:t xml:space="preserve"> Embalagens que não possam ser limpas devem ser dispostas da mesma maneira que a substânc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14. Informações Sobre Transpor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DG</w:t>
        <w:tab/>
        <w:tab/>
        <w:t>mercadoria não perigo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TA</w:t>
        <w:tab/>
        <w:tab/>
        <w:t>mercadoria não perigo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</w:t>
        <w:tab/>
        <w:t>mercadoria não perigo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Regulamentaçõ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tiquetagem Brasileira de acordo com a norma regulamentadora nº 26 do Ministério do Trabalh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Frases de risc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ção – Evitar exposição – obter instruções especiais antes do uso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ncaminhar a uma instalação de tratamento físico-químico ou de incineração de resíduos especiais, observando as normas da autoridade responsável loca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ses de Seguranç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Conservar em recipiente bem fechado em lugar fresco e ventilad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contato com a pele, lavar imediata e abundantemente com água e sab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spray em neblina é inalado, procurar ajuda médica e mostrar a embalagem do produto ou o rótulo ao méd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Em caso de ingestão solicitar aconselhamento médico imediatamente e apresentar embalagem ou etique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contato com os olhos, lavar imediata e abundantemente com água e consultar um especialis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Outras Informaçõ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informações aqui contidas baseiam-se nos nossos conhecimentos atuais. Elas descrevem os nossos produtos com relação a exigências de segurança e não tem o objetivo de assegurar características especifica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type w:val="nextPage"/>
      <w:pgSz w:w="12240" w:h="15840"/>
      <w:pgMar w:left="1701" w:right="1701" w:gutter="0" w:header="0" w:top="1418" w:footer="72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2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32"/>
    </w:rPr>
  </w:style>
  <w:style w:type="paragraph" w:styleId="Corpodetexto3">
    <w:name w:val="Corpo de texto 3"/>
    <w:basedOn w:val="Normal"/>
    <w:qFormat/>
    <w:pPr>
      <w:keepNext w:val="true"/>
      <w:jc w:val="both"/>
      <w:outlineLvl w:val="2"/>
    </w:pPr>
    <w:rPr>
      <w:rFonts w:ascii="Arial" w:hAnsi="Arial" w:cs="Arial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sticore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01:00Z</dcterms:created>
  <dc:creator>Desconhecido</dc:creator>
  <dc:description/>
  <cp:keywords/>
  <dc:language>en-US</dc:language>
  <cp:lastModifiedBy>Plasticores Vendas</cp:lastModifiedBy>
  <cp:lastPrinted>2009-09-17T09:42:00Z</cp:lastPrinted>
  <dcterms:modified xsi:type="dcterms:W3CDTF">2023-03-16T18:21:00Z</dcterms:modified>
  <cp:revision>9</cp:revision>
  <dc:subject/>
  <dc:title>   </dc:title>
</cp:coreProperties>
</file>