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INDÚSTRIA E COMÉRCIO DE PRODUTOS SERIGRÁFICOS LTDA.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178689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Plasticor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1.3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Plasticor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Identificação do Produto e da Empresa</w:t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t xml:space="preserve">Produto: </w:t>
      </w:r>
      <w:r>
        <w:rPr>
          <w:rFonts w:cs="Arial" w:ascii="Arial" w:hAnsi="Arial"/>
          <w:b/>
          <w:sz w:val="22"/>
          <w:szCs w:val="22"/>
        </w:rPr>
        <w:t>PEROLADO E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/>
        <w:t>Empresa: Plasticor Indústria e Comércio de Produtos Serigráficos Ltd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/>
        <w:t>Rua São jose,17 – Mazagão- Sabará/MG</w:t>
        <w:br/>
        <w:t>CEP: 34585-610– Telefax: (31) 3441-4686</w:t>
        <w:br/>
        <w:t>Email: vendas@plasticores.com.b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aracterização química: Pigmento inorgân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Perigoso: Mica-Group mineral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ção 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Identificação de Perig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De acordo com o estágio de conhecimento atualmente disponível sobre este produto, quando manuseado corretamente, não há riscos para o ser humano ou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ão em Geral: Caso o desconforto persistir, procurar auxíli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alação: Transportar os atingidos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a pele: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: Lavar com agi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: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Meios de extinção adequados: Jato de água em névoa.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inadequados por motivos de segurança: Jato de água denso, dióxido de carbono,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m caso de incêndio, os gases de combustão definidores de risco são: Monóxido de Carbono (CO) , Dióxido de Carbono (CO2) , Óxidos de Nitrogênio (NOx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quipamentos de proteção especiais no combate a incêndio: 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ao meio ambiente: Não permitir o escoamento para rede de esgoto, cursos de 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cedimento de limpeza/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colher mecani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Recomendações para utilização sem perig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ando manuseado e armazenado apropriadamente, não são necessárias medidas especiais. 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ções para prevenir incêndio e explosã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Tomar medidas contra carregamento eletrostático (aterramento durante transferências). Manter afastado de fontes de ignição. Poeira pode formar uma mistura explosiva com o 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ontrole de Exposição e Proteção Individual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Medidas de proteção em geral: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das de higiene do trabalh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mover vestuário contaminado imediatamente e limpar cuidadosamente antes de us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respiratória: Usar proteção respiratória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: pó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e Ebulição: &gt;1.8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ilidade em água: (20ºC) insolúv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Estabilidade e Reatividad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s perigosos de decomposição: Quando manuseado e armazenado apropriadamente, não há conhecimento de produtos perigosos formados n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nformações Toxi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bservações: Não existem dados toxicológ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Impedir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onsiderações  Sobre Tratamento e Disposi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Produto:</w:t>
      </w:r>
      <w:r>
        <w:rPr>
          <w:rFonts w:cs="Arial" w:ascii="Arial" w:hAnsi="Arial"/>
          <w:sz w:val="22"/>
          <w:szCs w:val="22"/>
        </w:rPr>
        <w:t xml:space="preserve"> Em acordo com regulamentações pertinentes, deve ser removido para o local no site adequado para a disposição de resíduos e, se necessário, após consulta ao responsável pela disposição de resíduos e  / ou autoridades compe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balagens não limpas:</w:t>
      </w:r>
      <w:r>
        <w:rPr>
          <w:rFonts w:cs="Arial" w:ascii="Arial" w:hAnsi="Arial"/>
          <w:sz w:val="22"/>
          <w:szCs w:val="22"/>
        </w:rPr>
        <w:t xml:space="preserve"> Embalagens que não possam ser limpas devem ser dispostas da mesma maneira que a substâ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4. Informações Sobre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gem Brasileira de acordo com a norma regulamentadora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 – Evitar exposição – obter instruções especiais antes do us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a uma instalação de tratamento físico-qui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nservar em recipiente bem fechado em lugar fresco e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ontato com a pele, lavar imediata e abundantemente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 solicitar aconselhamento médico imediatamente e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utras Inform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As informações aqui contidas baseiam-se nos nossos conhecimentos atuais. Elas descrevem os nossos produtos com relação a exigências de segurança e não tem o objetivo de assegurar características especifica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tabs>
        <w:tab w:val="left" w:pos="3660" w:leader="none"/>
        <w:tab w:val="center" w:pos="4419" w:leader="none"/>
        <w:tab w:val="right" w:pos="8838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</w:r>
  </w:p>
  <w:p>
    <w:pPr>
      <w:pStyle w:val="Footer"/>
      <w:tabs>
        <w:tab w:val="left" w:pos="3660" w:leader="none"/>
        <w:tab w:val="center" w:pos="4419" w:leader="none"/>
        <w:tab w:val="right" w:pos="8838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8:00Z</dcterms:created>
  <dc:creator>Desconhecido</dc:creator>
  <dc:description/>
  <cp:keywords/>
  <dc:language>en-US</dc:language>
  <cp:lastModifiedBy>Plasticores Vendas</cp:lastModifiedBy>
  <cp:lastPrinted>2008-08-19T14:18:00Z</cp:lastPrinted>
  <dcterms:modified xsi:type="dcterms:W3CDTF">2023-03-15T18:16:00Z</dcterms:modified>
  <cp:revision>5</cp:revision>
  <dc:subject/>
  <dc:title>   </dc:title>
</cp:coreProperties>
</file>