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INDÚSTRIA E COMÉRCIO DE PRODUTOS SERIGRÁFICOS LTDA.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8689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Plasticor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1.3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Plasticor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Produto e da Empresa</w:t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PEROLADO OUR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/>
        <w:t>Empresa: Plasticor Indústria e Comércio de Produtos Serigráficos Ltd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/>
        <w:t>Rua São jose,17 – Mazagão- Sabará/MG</w:t>
        <w:br/>
        <w:t>CEP: 34585-610– Telefax: (31) 3441-4686</w:t>
        <w:br/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l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ios de extinção adequados: Jato de água em névoa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aterramento durante transferências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site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i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  <w:p>
    <w:pPr>
      <w:pStyle w:val="Footer"/>
      <w:tabs>
        <w:tab w:val="left" w:pos="3660" w:leader="none"/>
        <w:tab w:val="center" w:pos="4419" w:leader="none"/>
        <w:tab w:val="right" w:pos="8838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8:00Z</dcterms:created>
  <dc:creator>Desconhecido</dc:creator>
  <dc:description/>
  <cp:keywords/>
  <dc:language>en-US</dc:language>
  <cp:lastModifiedBy>Plasticores Vendas</cp:lastModifiedBy>
  <cp:lastPrinted>2008-08-19T14:18:00Z</cp:lastPrinted>
  <dcterms:modified xsi:type="dcterms:W3CDTF">2023-03-15T18:26:00Z</dcterms:modified>
  <cp:revision>6</cp:revision>
  <dc:subject/>
  <dc:title>   </dc:title>
</cp:coreProperties>
</file>