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pPr>
      <w:r>
        <w:rPr>
          <w:sz w:val="20"/>
          <w:szCs w:val="20"/>
        </w:rPr>
        <w:t xml:space="preserve">  </w:t>
      </w:r>
      <w:r>
        <w:rPr>
          <w:sz w:val="20"/>
          <w:szCs w:val="20"/>
        </w:rPr>
        <w:t>IND. COM PRODUTOS SERIGRÁFICOS LTDA</w:t>
      </w:r>
      <w:r>
        <w:rPr>
          <w:sz w:val="28"/>
          <w:szCs w:val="20"/>
        </w:rPr>
        <w:t>.</w:t>
      </w:r>
      <w:r>
        <mc:AlternateContent>
          <mc:Choice Requires="wps">
            <w:drawing>
              <wp:anchor behindDoc="0" distT="0" distB="0" distL="89535" distR="89535" simplePos="0" locked="0" layoutInCell="0" allowOverlap="1" relativeHeight="2">
                <wp:simplePos x="0" y="0"/>
                <wp:positionH relativeFrom="page">
                  <wp:posOffset>1206500</wp:posOffset>
                </wp:positionH>
                <wp:positionV relativeFrom="paragraph">
                  <wp:posOffset>-261620</wp:posOffset>
                </wp:positionV>
                <wp:extent cx="171958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1719580" cy="408940"/>
                        </a:xfrm>
                        <a:prstGeom prst="rect"/>
                        <a:solidFill>
                          <a:srgbClr val="FFFFFF">
                            <a:alpha val="0"/>
                          </a:srgbClr>
                        </a:solidFill>
                      </wps:spPr>
                      <wps:txbx>
                        <w:txbxContent>
                          <w:p>
                            <w:pPr>
                              <w:pStyle w:val="Normal"/>
                              <w:spacing w:lineRule="auto" w:line="276" w:before="0" w:after="200"/>
                              <w:rPr>
                                <w:sz w:val="56"/>
                                <w:szCs w:val="56"/>
                              </w:rPr>
                            </w:pPr>
                            <w:r>
                              <w:rPr>
                                <w:sz w:val="56"/>
                                <w:szCs w:val="56"/>
                              </w:rPr>
                              <w:t xml:space="preserve">Plasticores  </w:t>
                            </w:r>
                          </w:p>
                        </w:txbxContent>
                      </wps:txbx>
                      <wps:bodyPr anchor="t" lIns="0" tIns="0" rIns="0" bIns="0">
                        <a:noAutofit/>
                      </wps:bodyPr>
                    </wps:wsp>
                  </a:graphicData>
                </a:graphic>
              </wp:anchor>
            </w:drawing>
          </mc:Choice>
          <mc:Fallback>
            <w:pict>
              <v:rect fillcolor="#FFFFFF" style="position:absolute;rotation:-0;width:135.4pt;height:32.2pt;mso-wrap-distance-left:7.05pt;mso-wrap-distance-right:7.05pt;mso-wrap-distance-top:0pt;mso-wrap-distance-bottom:0pt;margin-top:-20.6pt;mso-position-vertical-relative:text;margin-left:95pt;mso-position-horizontal-relative:page">
                <v:fill opacity="0f"/>
                <v:textbox inset="0in,0in,0in,0in">
                  <w:txbxContent>
                    <w:p>
                      <w:pPr>
                        <w:pStyle w:val="Normal"/>
                        <w:spacing w:lineRule="auto" w:line="276" w:before="0" w:after="200"/>
                        <w:rPr>
                          <w:sz w:val="56"/>
                          <w:szCs w:val="56"/>
                        </w:rPr>
                      </w:pPr>
                      <w:r>
                        <w:rPr>
                          <w:sz w:val="56"/>
                          <w:szCs w:val="56"/>
                        </w:rPr>
                        <w:t xml:space="preserve">Plasticores  </w:t>
                      </w:r>
                    </w:p>
                  </w:txbxContent>
                </v:textbox>
                <w10:wrap type="square" side="largest"/>
              </v:rect>
            </w:pict>
          </mc:Fallback>
        </mc:AlternateContent>
      </w:r>
    </w:p>
    <w:p>
      <w:pPr>
        <w:pStyle w:val="Normal"/>
        <w:rPr>
          <w:rFonts w:ascii="Arial" w:hAnsi="Arial" w:cs="Arial"/>
          <w:sz w:val="40"/>
          <w:szCs w:val="40"/>
        </w:rPr>
      </w:pPr>
      <w:r>
        <w:rPr>
          <w:rFonts w:cs="Arial" w:ascii="Arial" w:hAnsi="Arial"/>
          <w:sz w:val="40"/>
          <w:szCs w:val="40"/>
        </w:rPr>
      </w:r>
    </w:p>
    <w:p>
      <w:pPr>
        <w:pStyle w:val="Normal"/>
        <w:spacing w:before="280" w:after="280"/>
        <w:rPr>
          <w:rFonts w:ascii="Verdana" w:hAnsi="Verdana" w:cs="Verdana"/>
          <w:color w:val="000000"/>
          <w:sz w:val="18"/>
          <w:szCs w:val="18"/>
        </w:rPr>
      </w:pPr>
      <w:r>
        <w:rPr>
          <w:rFonts w:cs="Arial" w:ascii="Arial" w:hAnsi="Arial"/>
          <w:sz w:val="40"/>
          <w:szCs w:val="40"/>
        </w:rPr>
        <w:t>Ficha de Informação de Segurança de Produto Químico – FISPQ</w:t>
      </w:r>
    </w:p>
    <w:p>
      <w:pPr>
        <w:pStyle w:val="Style32"/>
        <w:rPr>
          <w:color w:val="FF0000"/>
          <w:sz w:val="24"/>
          <w:szCs w:val="24"/>
        </w:rPr>
      </w:pPr>
      <w:r>
        <w:rPr>
          <w:color w:val="FF0000"/>
        </w:rPr>
        <w:t xml:space="preserve">1. Identificação dos produtos e da empresa </w:t>
      </w:r>
    </w:p>
    <w:p>
      <w:pPr>
        <w:pStyle w:val="Normal"/>
        <w:spacing w:before="280" w:after="280"/>
        <w:rPr/>
      </w:pPr>
      <w:r>
        <w:rPr/>
        <w:t xml:space="preserve">- </w:t>
      </w:r>
      <w:r>
        <w:rPr>
          <w:u w:val="single"/>
        </w:rPr>
        <w:t>PLASTICOR GEL METALIZADO OURO</w:t>
      </w:r>
      <w:r>
        <w:rPr/>
        <w:br/>
      </w:r>
      <w:r>
        <w:rPr>
          <w:rFonts w:cs="Verdana" w:ascii="Verdana" w:hAnsi="Verdana"/>
          <w:color w:val="000000"/>
          <w:sz w:val="18"/>
          <w:szCs w:val="18"/>
        </w:rPr>
        <w:br/>
      </w:r>
      <w:r>
        <w:rPr>
          <w:rFonts w:cs="Verdana" w:ascii="Verdana" w:hAnsi="Verdana"/>
          <w:color w:val="000000"/>
        </w:rPr>
        <w:t>Plasticor Indústria e Comercio de Produtos Serigráfico LTDA.</w:t>
      </w:r>
    </w:p>
    <w:p>
      <w:pPr>
        <w:pStyle w:val="Normal"/>
        <w:spacing w:before="280" w:after="280"/>
        <w:rPr/>
      </w:pPr>
      <w:r>
        <w:rPr>
          <w:rFonts w:cs="Verdana" w:ascii="Verdana" w:hAnsi="Verdana"/>
          <w:color w:val="000000"/>
        </w:rPr>
        <w:t>Rua São José , 17 , Vila Marzagão – Sabará - MG</w:t>
      </w:r>
    </w:p>
    <w:p>
      <w:pPr>
        <w:pStyle w:val="Normal"/>
        <w:spacing w:before="280" w:after="280"/>
        <w:rPr>
          <w:rFonts w:ascii="Verdana" w:hAnsi="Verdana" w:cs="Verdana"/>
          <w:color w:val="000000"/>
        </w:rPr>
      </w:pPr>
      <w:r>
        <w:rPr>
          <w:rFonts w:cs="Verdana" w:ascii="Verdana" w:hAnsi="Verdana"/>
          <w:color w:val="000000"/>
        </w:rPr>
        <w:t>Telefone: (31) 3441-4686</w:t>
      </w:r>
    </w:p>
    <w:p>
      <w:pPr>
        <w:pStyle w:val="Normal"/>
        <w:spacing w:before="280" w:after="280"/>
        <w:rPr/>
      </w:pPr>
      <w:r>
        <w:rPr>
          <w:rFonts w:cs="Verdana" w:ascii="Verdana" w:hAnsi="Verdana"/>
          <w:color w:val="000000"/>
        </w:rPr>
        <w:t xml:space="preserve">Email: </w:t>
      </w:r>
      <w:hyperlink r:id="rId2">
        <w:r>
          <w:rPr>
            <w:rStyle w:val="InternetLink"/>
            <w:rFonts w:cs="Verdana" w:ascii="Verdana" w:hAnsi="Verdana"/>
          </w:rPr>
          <w:t>vendas@plasticores.com.br</w:t>
        </w:r>
      </w:hyperlink>
      <w:r>
        <w:rPr>
          <w:rFonts w:cs="Verdana" w:ascii="Verdana" w:hAnsi="Verdana"/>
          <w:color w:val="000000"/>
        </w:rPr>
        <w:br/>
      </w:r>
    </w:p>
    <w:p>
      <w:pPr>
        <w:pStyle w:val="Style14"/>
        <w:spacing w:before="280" w:after="280"/>
        <w:rPr/>
      </w:pPr>
      <w:r>
        <w:rPr/>
        <w:t xml:space="preserve">site: </w:t>
      </w:r>
      <w:hyperlink r:id="rId3">
        <w:r>
          <w:rPr>
            <w:rStyle w:val="InternetLink"/>
          </w:rPr>
          <w:t>www.plasticores.com.br</w:t>
        </w:r>
      </w:hyperlink>
      <w:r>
        <w:rPr>
          <w:b/>
          <w:color w:val="000000"/>
        </w:rPr>
        <w:br/>
      </w:r>
      <w:r>
        <w:rPr/>
        <w:br/>
        <w:br/>
      </w:r>
      <w:r>
        <w:rPr>
          <w:rStyle w:val="Style31"/>
        </w:rPr>
        <w:t xml:space="preserve">2. Composição e informação sobre os ingredientes </w:t>
      </w:r>
      <w:r>
        <w:rPr/>
        <w:br/>
        <w:br/>
        <w:t xml:space="preserve">Principais componentes. </w:t>
        <w:br/>
        <w:t xml:space="preserve">Resina de PVC, vinil (Policloreto de Vinila) </w:t>
        <w:br/>
        <w:t xml:space="preserve">nº CAS: 9002-86-2 </w:t>
        <w:br/>
        <w:t xml:space="preserve">Plastificante: Bis (2-etilhexil) ftalato; bis (2-etilhexil) 1,2 Bezenodicarboxilato </w:t>
        <w:br/>
        <w:t xml:space="preserve">nº CAS: 117-81-7 </w:t>
        <w:br/>
        <w:t xml:space="preserve">Produtos Pigmentados: Pigmento Orgânico Ouro (Nº CAS: mistura): atóxico </w:t>
        <w:br/>
        <w:br/>
      </w:r>
      <w:r>
        <w:rPr>
          <w:rStyle w:val="Style31"/>
        </w:rPr>
        <w:t xml:space="preserve">3. Identificação de periculosidade </w:t>
      </w:r>
      <w:r>
        <w:rPr/>
        <w:br/>
        <w:br/>
        <w:t xml:space="preserve">Perigos mais importantes. </w:t>
        <w:br/>
        <w:br/>
        <w:t xml:space="preserve">Produto estável, não apresenta perigo em seu estado normal, mas pode causar irritação aos olhos, a pele e ao trato respiratório. Pode afetar o sistema gastrintestinal. </w:t>
        <w:br/>
        <w:br/>
        <w:t xml:space="preserve">De acordo com as regularizações da Portaria 204 de 20/04/97 do Ministério dos Transportes, este produto não apresenta perigo podendo receber as classificações de risco seguintes: </w:t>
        <w:br/>
        <w:br/>
        <w:t xml:space="preserve">(0) – Saúde </w:t>
        <w:br/>
        <w:t xml:space="preserve">(1) – Inflamabilidade </w:t>
        <w:br/>
        <w:t xml:space="preserve">(0) – Reatividade </w:t>
        <w:br/>
        <w:br/>
        <w:t xml:space="preserve">Risco químico: Pode reagir com oxidantes fortes. Incompatível com nitratos, ácidos e álcalis fortes. </w:t>
        <w:br/>
        <w:br/>
        <w:t xml:space="preserve">Risco de fogo: Produto combustível, porém de difícil ignitabilidade. </w:t>
        <w:br/>
        <w:br/>
      </w:r>
      <w:r>
        <w:rPr>
          <w:rStyle w:val="Style31"/>
        </w:rPr>
        <w:t xml:space="preserve">4. Primeiros socorros </w:t>
      </w:r>
      <w:r>
        <w:rPr/>
        <w:br/>
        <w:br/>
        <w:t xml:space="preserve">Inalação: Transporte a vítima em lugar arejado. Se a respiração estiver difícil, administre oxigênio por pessoa treinada. </w:t>
        <w:br/>
        <w:br/>
        <w:t xml:space="preserve">Ingestão: Não provocar vômito. Se a vítima estiver consciente, lavar a sua boca com água limpa em abundância e fazê-la beber água. Procurar assistência médica. </w:t>
        <w:br/>
        <w:br/>
        <w:t xml:space="preserve">Contato com a pele: Retirar imediatamente roupas e sapatos contaminados. Lavar a pele com água em abundância por pelo menos 20 minutos, preferencialmente sob chuveiro de emergência. Procurar assistência médica. </w:t>
        <w:br/>
        <w:br/>
        <w:t xml:space="preserve">Contato com os olhos: Lavar os olhos com água em abundância por pelo menos 20 minutos, mantendo as pálpebras separadas. Usar de preferência um lavador de olhos. Procurar assistência médica. </w:t>
        <w:br/>
        <w:br/>
      </w:r>
      <w:r>
        <w:rPr>
          <w:rStyle w:val="Style31"/>
        </w:rPr>
        <w:t xml:space="preserve">5. Medidas de combate a incêndio </w:t>
      </w:r>
      <w:r>
        <w:rPr/>
        <w:br/>
        <w:br/>
        <w:t xml:space="preserve">Meios de extinção apropriados: Espuma para hidrocarbonetos, neblina d'água, pó químico e dióxido de carbono (CO²). </w:t>
        <w:br/>
        <w:br/>
        <w:t xml:space="preserve">Perigos específicos: não há risco de perigos inusitados de incêndio e explosão. </w:t>
        <w:br/>
        <w:br/>
        <w:t xml:space="preserve">Métodos especiais: Resfriar com neblina d'água os recipientes que estiverem expostos ao fogo. Remover os recipientes da área de fogo, se isto puder ser feito sem risco. </w:t>
        <w:br/>
        <w:br/>
        <w:t xml:space="preserve">Produtos perigosos decomposição: Dióxido e monóxido de carbono. </w:t>
        <w:br/>
        <w:br/>
      </w:r>
      <w:r>
        <w:rPr>
          <w:rStyle w:val="Style31"/>
        </w:rPr>
        <w:t xml:space="preserve">6. Medidas de controle para derramamento ou vazamento </w:t>
      </w:r>
      <w:r>
        <w:rPr/>
        <w:br/>
        <w:br/>
        <w:t xml:space="preserve">Precauções pessoais. </w:t>
        <w:br/>
        <w:br/>
        <w:t xml:space="preserve">Remoção de fontes de ignição: Eliminar todas as fontes de ignição em contato com o produto proveniente de derramamento ou vazamento apesar do baixo risco de ignição e propagação de chama. </w:t>
        <w:br/>
        <w:br/>
        <w:t xml:space="preserve">Controle de poeira: Não se aplica (produto líquido). </w:t>
        <w:br/>
        <w:br/>
        <w:t xml:space="preserve">Prevenção de inalação e do contato com a pele, mucosas e olhos: Usar botas, roupa e luvas impermeáveis, óculos de segurança, herméticos para produtos químicos e proteção respiratória adequada. </w:t>
        <w:br/>
        <w:br/>
        <w:t xml:space="preserve">Precauções ao meio ambiente. </w:t>
        <w:br/>
        <w:br/>
        <w:t xml:space="preserve">Estancar o vazamento se isso puder ser feito sem risco. Não direcionar o material espalhado para quaisquer sistemas de drenagem pública. Evitar a possibilidade de contaminação de águas superficiais ou mananciais. Restringir o vazamento à menor área possível. O arraste com a água deve levar em conta o tratamento posterior da água contaminada. Evitar fazer este arraste. </w:t>
        <w:br/>
        <w:br/>
        <w:t xml:space="preserve">Métodos para limpeza. </w:t>
        <w:br/>
        <w:br/>
        <w:t xml:space="preserve">Recuperação: Recolher o produto em recipiente de emergência, devidamente etiquetado e bem fechado. Conservar o produto recuperado para posterior eliminação. </w:t>
        <w:br/>
        <w:br/>
        <w:t xml:space="preserve">Neutralização: Absorver com terra ou outro material absorvente. </w:t>
        <w:br/>
        <w:br/>
        <w:t xml:space="preserve">Disposição: Não dispor em lixo comum. Não descartar no sistema de esgoto ou em curso d'água. Confinar, se possível, para posterior recuperação ou descarte. A disposição final desse material deverá ser acompanhada por especialista e de acordo com a legislação ambiental vigente. </w:t>
        <w:br/>
        <w:br/>
        <w:t xml:space="preserve">Nota. </w:t>
        <w:br/>
        <w:br/>
        <w:t xml:space="preserve">Contatar o órgão ambiental local, no caso de vazamento ou contaminação de águas superficiais, mananciais ou solos. </w:t>
        <w:br/>
        <w:br/>
        <w:br/>
        <w:br/>
        <w:br/>
      </w:r>
      <w:r>
        <w:rPr>
          <w:rStyle w:val="Style31"/>
        </w:rPr>
        <w:t xml:space="preserve">7. Manuseio e armazenamento </w:t>
      </w:r>
      <w:r>
        <w:rPr/>
        <w:br/>
        <w:br/>
        <w:t xml:space="preserve">Manuseio. </w:t>
        <w:br/>
        <w:br/>
        <w:t xml:space="preserve">Medidas técnicas: Providenciar ventilação local exaustor onde os processos assim o exigirem. </w:t>
        <w:br/>
        <w:t xml:space="preserve">Prevenção da exposição do trabalhador: Utilizar equipamentos de proteção individual (EPI´s) para evitar o contato direto com o produto. </w:t>
        <w:br/>
        <w:br/>
        <w:t xml:space="preserve">Orientações para manuseio seguro: Manipular respeitando as regras gerais de segurança e higiene industrial. </w:t>
        <w:br/>
        <w:br/>
        <w:t xml:space="preserve">Armazenamento. </w:t>
        <w:br/>
        <w:br/>
        <w:t xml:space="preserve">Medidas técnicas: O local de armazenamento deve ter o piso impermeável, isento de materiais combustíveis e com dique de contenção para reter o produto em caso de vazamento. </w:t>
        <w:br/>
        <w:br/>
        <w:t xml:space="preserve">Condições de armazenamento: Armazenar em tanques corretamente projetados e aprovados, ou recipientes metálicos, tais como tambores e latas bem fechadas. Em local bem ventilado, à temperatura ambiente, sob pressão atmosférica, distante do calor, de oxidantes fortes e fontes de ignição. </w:t>
        <w:br/>
        <w:br/>
      </w:r>
      <w:r>
        <w:rPr>
          <w:rStyle w:val="Style31"/>
        </w:rPr>
        <w:t xml:space="preserve">8. Controle de Exposição e Proteção Individual </w:t>
      </w:r>
      <w:r>
        <w:rPr/>
        <w:br/>
        <w:br/>
        <w:t xml:space="preserve">Medidas de controle de engenharia: Manipular o produto com ventilação local exaustora ou ventilação geral diluidora (com renovação de ar), de forma de manter a concentração dos vapores inferiores ao limite de tolerância. </w:t>
        <w:br/>
        <w:br/>
        <w:t xml:space="preserve">Parâmetros de controle. </w:t>
        <w:br/>
        <w:br/>
        <w:t xml:space="preserve">Limite de exposição permitido: OSHA (1/19/89) (standards - 29CFR 1910.1000 Subpart z) </w:t>
        <w:br/>
        <w:br/>
        <w:t xml:space="preserve">Limite Transitório: PEL-TWA 5 mg/m³ </w:t>
        <w:br/>
        <w:br/>
        <w:t xml:space="preserve">Limite final: PEL-TWA 5.mg/cm³, STEL 10 mg/cm³ </w:t>
        <w:br/>
        <w:br/>
        <w:t xml:space="preserve">Equipamentos de Proteção Individual. </w:t>
        <w:br/>
        <w:br/>
        <w:t xml:space="preserve">Proteção respiratória: Usar respirador com filtro químico para vapores orgânicos. </w:t>
        <w:br/>
        <w:br/>
        <w:t xml:space="preserve">Proteção das mãos: Luvas de látex em atividades de contato direto com o produto. </w:t>
        <w:br/>
        <w:br/>
        <w:t xml:space="preserve">Proteção dos olhos: Nas operações onde possam ocorrer projeções ou respingos, recomenda-se o uso de óculos de segurança ou protetor facial. </w:t>
        <w:br/>
        <w:br/>
        <w:t xml:space="preserve">Proteção da pele do corpo: Em atividades de contato direto com o líquido usar aventais de PVC. </w:t>
        <w:br/>
        <w:br/>
        <w:t xml:space="preserve">Precauções especiais: Manter chuveiros de emergência e lavador de olhos disponíveis nos locais onde haja manipulação do produto. </w:t>
        <w:br/>
        <w:br/>
        <w:t xml:space="preserve">Medidas de higiene: Higienizar roupas e sapatos após uso. Métodos gerais de controle utilizados em higiene industrial devem minimizar a exposição ao produto. Não comer, beber ou fumar ao manusear produtos químicos. Separar as roupas de trabalho das roupas comuns. </w:t>
        <w:br/>
        <w:br/>
      </w:r>
      <w:r>
        <w:rPr>
          <w:rStyle w:val="Style31"/>
        </w:rPr>
        <w:t xml:space="preserve">9. Propriedades físico-químicas </w:t>
      </w:r>
      <w:r>
        <w:rPr/>
        <w:br/>
        <w:br/>
        <w:t xml:space="preserve">Aspecto. </w:t>
        <w:br/>
        <w:br/>
        <w:t xml:space="preserve">Estado Físico: Líquido viscoso </w:t>
        <w:br/>
        <w:t xml:space="preserve">Cor: dourado </w:t>
        <w:br/>
        <w:t xml:space="preserve">Odor: Característico </w:t>
        <w:br/>
        <w:br/>
        <w:t xml:space="preserve">Temperaturas específicas. </w:t>
        <w:br/>
        <w:br/>
        <w:t xml:space="preserve">Ponto de congelamento: -50ºC </w:t>
        <w:br/>
        <w:t xml:space="preserve">Ponto de Secagem: 165ºC </w:t>
        <w:br/>
        <w:t xml:space="preserve">Ponto de Ebulição: 220ºC </w:t>
        <w:br/>
        <w:t xml:space="preserve">Ponto de fusão: -55ºC </w:t>
        <w:br/>
        <w:br/>
        <w:t xml:space="preserve">Solubilidade. </w:t>
        <w:br/>
        <w:br/>
        <w:t xml:space="preserve">Na água: Insolúvel </w:t>
        <w:br/>
        <w:t xml:space="preserve">Em solventes orgânicos: Solúvel </w:t>
        <w:br/>
        <w:br/>
        <w:t xml:space="preserve">Viscosidade: Consta na ficha de controle de qualidade. </w:t>
        <w:br/>
        <w:br/>
      </w:r>
      <w:r>
        <w:rPr>
          <w:rStyle w:val="Style31"/>
        </w:rPr>
        <w:t xml:space="preserve">10. Estabilidade e reatividade </w:t>
      </w:r>
      <w:r>
        <w:rPr/>
        <w:br/>
        <w:br/>
        <w:t xml:space="preserve">Condições específicas. </w:t>
        <w:br/>
        <w:br/>
        <w:t xml:space="preserve">Instabilidade: Estável sob condições normais de uso. </w:t>
        <w:br/>
        <w:br/>
        <w:t xml:space="preserve">Materiais/ substâncias incompatíveis: Oxidantes. </w:t>
        <w:br/>
      </w:r>
      <w:r>
        <w:rPr>
          <w:color w:val="ED2525"/>
        </w:rPr>
        <w:br/>
      </w:r>
      <w:r>
        <w:rPr>
          <w:rStyle w:val="Style31"/>
        </w:rPr>
        <w:t xml:space="preserve">11. Informações toxicológicas </w:t>
      </w:r>
      <w:r>
        <w:rPr/>
        <w:br/>
        <w:br/>
        <w:t xml:space="preserve">Toxidade aguda. </w:t>
        <w:br/>
        <w:t xml:space="preserve">Sintomas: Pode causar dor de cabeça, náuseas, tonturas e confusão mental. </w:t>
        <w:br/>
        <w:br/>
        <w:t xml:space="preserve">Efeitos locais. </w:t>
        <w:br/>
        <w:t xml:space="preserve">Inalação: Irritação nas vias aéreas superiores. </w:t>
        <w:br/>
        <w:t xml:space="preserve">Contato com a pele: Moderadamente irritante para a pele. </w:t>
        <w:br/>
        <w:t xml:space="preserve">Contato com os olhos: Irritante para os olhos. </w:t>
        <w:br/>
        <w:br/>
        <w:t xml:space="preserve">Toxidade crônica. </w:t>
        <w:br/>
        <w:t xml:space="preserve">Inalação: Contato prolongado com a pele pode causar dermatite. </w:t>
        <w:br/>
        <w:br/>
        <w:t xml:space="preserve">Considerado não carcinogênico aos seres humanos (exceto em caso de níveis significativos de exposição). </w:t>
        <w:br/>
        <w:br/>
      </w:r>
      <w:r>
        <w:rPr>
          <w:rStyle w:val="Style31"/>
        </w:rPr>
        <w:t xml:space="preserve">12. Informações ecológicas </w:t>
      </w:r>
      <w:r>
        <w:rPr/>
        <w:br/>
        <w:br/>
        <w:t xml:space="preserve">Ecotoxicidade. </w:t>
        <w:br/>
        <w:br/>
        <w:t xml:space="preserve">Efeitos sobre organismos aquáticos: Não são disponíveis dados de toxidade aos organismos aquáticos. Como na maioria dos hidrocarbonetos, sua presença na água pode transmitir qualidades indesejáveis à água, prejudicando seu uso, além de causar efeitos tóxicos à vida aquática. </w:t>
        <w:br/>
        <w:br/>
        <w:t xml:space="preserve">Efeitos sobre organismo do solo: Pode afetar o solo e, por percolação degradar a qualidade das águas de lençol freático. </w:t>
        <w:br/>
        <w:br/>
      </w:r>
      <w:r>
        <w:rPr>
          <w:rStyle w:val="Style31"/>
        </w:rPr>
        <w:t xml:space="preserve">13. Considerações sobre tratamento e disposição </w:t>
      </w:r>
      <w:r>
        <w:rPr/>
        <w:br/>
        <w:br/>
        <w:t xml:space="preserve">Produto: O descarte de perdas deve ser realizado em aterros licenciados ou por incineração de acordo com regulamentações federais, estaduais e locais. Em caso de descarte, o produto não é definida ou designadas como perigoso conforme NBR-10.004. Se incinerado estará sujeito para o ácido clorídrico. </w:t>
        <w:br/>
        <w:br/>
        <w:t xml:space="preserve">Embalagens usadas: Descartar em instalação autorizada. </w:t>
        <w:br/>
        <w:br/>
        <w:br/>
        <w:br/>
        <w:br/>
        <w:br/>
        <w:br/>
      </w:r>
      <w:r>
        <w:rPr>
          <w:rStyle w:val="Style31"/>
        </w:rPr>
        <w:t xml:space="preserve">14. Informações sobre transporte </w:t>
      </w:r>
      <w:r>
        <w:rPr/>
        <w:br/>
        <w:br/>
        <w:t xml:space="preserve">Regulamentações nacionais. </w:t>
        <w:br/>
        <w:br/>
        <w:t xml:space="preserve">Não são classificadas como perigoso pelo Ministério dos Transportes através da “Regulamentação do Transporte Rodoviário de Produtos Perigosos”, aprovado pelo decreto nº 96.044 de 18 de maio de 1988. Produto não classificado como perigoso. </w:t>
        <w:br/>
        <w:br/>
        <w:t xml:space="preserve">Precauções especiais no transporte: dar devida proteção à carga para evitar umidade e vazamento do produto. </w:t>
        <w:br/>
        <w:br/>
      </w:r>
      <w:r>
        <w:rPr>
          <w:rStyle w:val="Style31"/>
        </w:rPr>
        <w:t xml:space="preserve">15. Regulamentações </w:t>
      </w:r>
      <w:r>
        <w:rPr/>
        <w:br/>
        <w:br/>
        <w:t xml:space="preserve">Etiquetagem. </w:t>
        <w:br/>
        <w:br/>
        <w:t xml:space="preserve">Classificação conforme NFPA: </w:t>
        <w:br/>
        <w:br/>
        <w:t xml:space="preserve">Incêndio: 1 </w:t>
        <w:br/>
        <w:t xml:space="preserve">Saúde: 0 </w:t>
        <w:br/>
        <w:t xml:space="preserve">Reatividade: 0 </w:t>
        <w:br/>
        <w:t xml:space="preserve">Outros: NFPA (1); HMIS (2) </w:t>
        <w:br/>
        <w:br/>
        <w:t xml:space="preserve">Regulamentação conforme CEE: Rotulagem obrigatória (auto classificação) para preparações perigosas: aplicável (CEE 232-350-7). </w:t>
        <w:br/>
        <w:t xml:space="preserve">Frases de risco: R11 substancia inflamável, R20/21/22 Nocivo quando inalado e em contato com a pele. </w:t>
        <w:br/>
        <w:t xml:space="preserve">Frases de segurança: S02 Manter longe do alcance de crianças. </w:t>
        <w:br/>
      </w:r>
      <w:r>
        <w:rPr>
          <w:color w:val="ED2525"/>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31">
    <w:name w:val="style31"/>
    <w:qFormat/>
    <w:rPr>
      <w:rFonts w:ascii="Verdana" w:hAnsi="Verdana" w:cs="Verdana"/>
      <w:color w:val="ED2525"/>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color w:val="000000"/>
      <w:sz w:val="18"/>
      <w:szCs w:val="18"/>
    </w:rPr>
  </w:style>
  <w:style w:type="paragraph" w:styleId="Style32">
    <w:name w:val="style3"/>
    <w:basedOn w:val="Normal"/>
    <w:qFormat/>
    <w:pPr>
      <w:spacing w:before="280" w:after="280"/>
    </w:pPr>
    <w:rPr>
      <w:rFonts w:ascii="Verdana" w:hAnsi="Verdana" w:cs="Verdana"/>
      <w:color w:val="ED2525"/>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plasticores.com.br" TargetMode="External"/><Relationship Id="rId3" Type="http://schemas.openxmlformats.org/officeDocument/2006/relationships/hyperlink" Target="http://www.plasticores.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53:00Z</dcterms:created>
  <dc:creator>USUARIO</dc:creator>
  <dc:description/>
  <cp:keywords/>
  <dc:language>en-US</dc:language>
  <cp:lastModifiedBy>Plasticores Vendas</cp:lastModifiedBy>
  <dcterms:modified xsi:type="dcterms:W3CDTF">2023-03-03T16:55:00Z</dcterms:modified>
  <cp:revision>3</cp:revision>
  <dc:subject/>
  <dc:title>1</dc:title>
</cp:coreProperties>
</file>