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D. COM PRODUTOS SERIGRÁFICOS LTDA</w:t>
      </w:r>
      <w:r>
        <w:rPr>
          <w:sz w:val="28"/>
          <w:szCs w:val="20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-261620</wp:posOffset>
                </wp:positionV>
                <wp:extent cx="171958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32.2pt;mso-wrap-distance-left:7.05pt;mso-wrap-distance-right:7.05pt;mso-wrap-distance-top:0pt;mso-wrap-distance-bottom:0pt;margin-top:-20.6pt;mso-position-vertical-relative:text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Style31"/>
        <w:rPr/>
      </w:pPr>
      <w:r>
        <w:rPr>
          <w:rFonts w:cs="Arial" w:ascii="Arial" w:hAnsi="Arial"/>
          <w:color w:val="000000"/>
          <w:sz w:val="40"/>
          <w:szCs w:val="40"/>
        </w:rPr>
        <w:t>Ficha de Informação de Segurança de Produto Químico – FISPQ</w:t>
      </w:r>
      <w:r>
        <w:rPr>
          <w:b/>
          <w:color w:val="000000"/>
        </w:rPr>
        <w:br/>
      </w:r>
      <w:r>
        <w:rPr/>
        <w:br/>
        <w:t xml:space="preserve">1. Identificação do produto e da empresa </w:t>
      </w:r>
    </w:p>
    <w:p>
      <w:pPr>
        <w:pStyle w:val="Style14"/>
        <w:rPr/>
      </w:pPr>
      <w:r>
        <w:rPr/>
        <w:t xml:space="preserve">- SENSIBILIZANTE  </w:t>
      </w:r>
    </w:p>
    <w:p>
      <w:pPr>
        <w:pStyle w:val="Style14"/>
        <w:rPr/>
      </w:pPr>
      <w:r>
        <w:rPr/>
        <w:t xml:space="preserve">Empresa: Plasticor Indústria e Comércio de Produtos Serigráficos Ltda. </w:t>
        <w:br/>
        <w:t xml:space="preserve">Rua São José , 17 , Vila Marzagão - Sabará – MG </w:t>
        <w:br/>
        <w:t xml:space="preserve">CEP 34580-610 -  Telefax. (31) 3441 4686  </w:t>
      </w:r>
    </w:p>
    <w:p>
      <w:pPr>
        <w:pStyle w:val="Style31"/>
        <w:rPr/>
      </w:pPr>
      <w:r>
        <w:rPr/>
        <w:t xml:space="preserve">2. Composição e informação sobre os ingredientes </w:t>
      </w:r>
    </w:p>
    <w:p>
      <w:pPr>
        <w:pStyle w:val="Style14"/>
        <w:rPr/>
      </w:pPr>
      <w:r>
        <w:rPr/>
        <w:t xml:space="preserve">Bicromato de sódio em solução com água destilada </w:t>
        <w:br/>
        <w:t xml:space="preserve">N°CAS 10588-01-9 </w:t>
        <w:br/>
        <w:t xml:space="preserve">(Sal dissódico do acido crômico; bicromato de soda) </w:t>
      </w:r>
    </w:p>
    <w:p>
      <w:pPr>
        <w:pStyle w:val="Style31"/>
        <w:rPr/>
      </w:pPr>
      <w:r>
        <w:rPr/>
        <w:t xml:space="preserve">3. Identificação de periculosidade </w:t>
      </w:r>
    </w:p>
    <w:p>
      <w:pPr>
        <w:pStyle w:val="Style14"/>
        <w:rPr/>
      </w:pPr>
      <w:r>
        <w:rPr/>
        <w:t xml:space="preserve">Perigos mais importantes. </w:t>
        <w:br/>
        <w:br/>
        <w:t xml:space="preserve">Efeitos nocivos à saúde: líquido tóxico, oxidante e nocivo. </w:t>
        <w:br/>
        <w:br/>
        <w:t xml:space="preserve">Toxidade aguda: Nocivo por inalação, ingestão e em contato com a pele, dependendo, em grandes proporção pode causar a morte. </w:t>
        <w:br/>
        <w:br/>
        <w:t xml:space="preserve">Efeitos locais: Irritante para pele, olhos, mucosas e sistema respiratório superior. </w:t>
        <w:br/>
        <w:br/>
        <w:t xml:space="preserve">Principais sintomas: A ingestão e inalação dos vapores podem causar dor de cabeça, náuseas, tonteira, sonolência e confusão. </w:t>
        <w:br/>
        <w:br/>
        <w:t>Efeitos sobre o meio ambiente: No ar, em determinadas concentrações com o ar forma misturas explosivas e nocivas. Na água, é prejudicial à vida aquática. No solo, pode contaminar o lençol freático.</w:t>
        <w:br/>
        <w:br/>
        <w:t xml:space="preserve">Perigos físicos e químicos. </w:t>
        <w:br/>
        <w:br/>
        <w:t xml:space="preserve">Incêndio e explosão: Liquido inflamável. Pode acumular carga estática por fluxo ou agitação.Os vapores são mais pesados do que o ar e podem propagar-separa longas distâncias até fontes de ignição e inflamar-se. </w:t>
        <w:br/>
        <w:br/>
        <w:t>Perigos específicos: Este produto, em caso de incêndio, pode desprender gases e vapores tóxicos como o monóxido de carbono.</w:t>
        <w:br/>
        <w:br/>
      </w:r>
      <w:r>
        <w:rPr>
          <w:rStyle w:val="Style32"/>
        </w:rPr>
        <w:t>4. Primeiros socorros</w:t>
      </w:r>
      <w:r>
        <w:rPr>
          <w:color w:val="ED2525"/>
        </w:rPr>
        <w:br/>
        <w:br/>
      </w:r>
      <w:r>
        <w:rPr/>
        <w:t xml:space="preserve">Inalação: Não existem riscos nem sintomas conhecidos pela inalação, mas se o indivíduo obter respiração difícil ou ausente, administrar oxigênio e conduzir para um local de ar fresco. Procurar atendimento médico. </w:t>
        <w:br/>
        <w:br/>
        <w:t xml:space="preserve">Ingestão: Por se tratar de um produto químico não deve ser ingerido. Não são conhecidos riscos à saúde provenientes da ingestão deste produto. Em caso de ocorrência consultar um médico. </w:t>
        <w:br/>
        <w:br/>
        <w:t>Contato com a pele: Não existem riscos à saúde. Em caso de contato com a pele pode provocar leve irritação por se tratar de produto químico com pH alcalino. O produto pode ser eliminado da superfície da pele mediante lavagem simples em água corrente, eventualmente com auxílio de sabão ou detergente.</w:t>
        <w:br/>
        <w:br/>
        <w:t>Contato com os olhos: Não existem riscos à saúde. Em contato com os olhos pode provocar leve irritação por se tratar de um produto químico com pH alcalino, sendo que neste caso recomenda-se lavar a área afetada abundantemente em água corrente.</w:t>
      </w:r>
    </w:p>
    <w:p>
      <w:pPr>
        <w:pStyle w:val="Normal"/>
        <w:rPr/>
      </w:pPr>
      <w:r>
        <w:rPr>
          <w:rStyle w:val="Style32"/>
        </w:rPr>
        <w:t>5. Medidas de combate a incêndio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yle121"/>
        </w:rPr>
        <w:t xml:space="preserve">Meios de extinção apropriados: Espuma para hidrocarbonetos, neblina d'água, pó químico e dióxido de carbono (CO²). A água é o meio de extinção mais efetivo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yle121"/>
        </w:rPr>
        <w:t>Proteção dos bombeiros: Utilizar dispositivo de respiração com pressão positiva (SCBA). Pessoas que não possuam proteção respiratória adequada devem abandonar a área para prevenir exposição significativa aos gases de combustão provenientes de quaisquer fontes. Em áreas fechadas ou pouco ventiladas utilizar o SCBA durante limpeza imediata após o incêndio, como também nas operações das fases de ataque e combate.</w:t>
      </w:r>
      <w:r>
        <w:rPr/>
        <w:t xml:space="preserve"> </w:t>
      </w:r>
    </w:p>
    <w:p>
      <w:pPr>
        <w:pStyle w:val="Style31"/>
        <w:rPr/>
      </w:pPr>
      <w:r>
        <w:rPr/>
        <w:t xml:space="preserve">6. Medidas de controle para derramamento ou vazamento </w:t>
      </w:r>
    </w:p>
    <w:p>
      <w:pPr>
        <w:pStyle w:val="Style14"/>
        <w:rPr/>
      </w:pPr>
      <w:r>
        <w:rPr/>
        <w:t xml:space="preserve">Precauções pessoais. </w:t>
        <w:br/>
        <w:br/>
        <w:t xml:space="preserve">Isolar a área. Remoção de fontes de ignição: Eliminar todas as fontes de ignição em contato com o produto proveniente de derramamento ou vazamento apesar do baixo risco de ignição e propagação de chama. Não fumar, não causar faísca, não efetuar transferência sob pressão de ar ou oxigênio. </w:t>
        <w:br/>
        <w:br/>
        <w:t xml:space="preserve">Controle de poeira: Não se aplica (produto líquido). </w:t>
        <w:br/>
        <w:br/>
        <w:t>Prevenção de inalação e do contato com a pele, mucosas e olhos: Usar botas, roupa e luvas impermeáveis, óculos de segurança, herméticos para produtos químicos e proteção respiratória adequada.</w:t>
        <w:br/>
        <w:br/>
        <w:t xml:space="preserve">Precauções ao meio ambiente. </w:t>
        <w:br/>
        <w:br/>
        <w:t>Estancar o vazamento se isso puder ser feito sem risco. Não direcionar o material espalhado para quaisquer sistemas de drenagem pública. Evitar a possibilidade de contaminação de águas superficiais ou mananciais. Restringir o vazamento à menor área possível. O arraste com a água deve levar em conta o tratamento posterior da água contaminada. Evitar fazer este arraste. Em caso de derramamento significativo, contê-lo com diques de terra, areia ou similar.</w:t>
        <w:br/>
        <w:br/>
        <w:t xml:space="preserve">Métodos para limpeza. </w:t>
        <w:br/>
        <w:br/>
        <w:t xml:space="preserve">Recuperação: Recolher o produto em recipiente de emergência, devidamente etiquetado e bem fechado. Conservar o produto recuperado para posterior eliminação. </w:t>
        <w:br/>
        <w:br/>
        <w:t xml:space="preserve">Neutralização: Absorver com terra ou outro material absorvente. </w:t>
        <w:br/>
        <w:br/>
        <w:t>Disposição: Não dispor em lixo comum. Não descartar no sistema de esgoto ou em curso d'água. Confinar, se possível, para posterior recuperação ou descarte. A disposição final desse material deverá ser acompanhada por especialista e de acordo com a legislação ambiental vigente.</w:t>
        <w:br/>
        <w:br/>
        <w:t xml:space="preserve">Nota. </w:t>
        <w:br/>
        <w:br/>
        <w:t xml:space="preserve">Contatar o órgão ambiental local, no caso de vazamento ou contaminação de águas </w:t>
        <w:br/>
        <w:t xml:space="preserve">superficiais, mananciais ou solos. </w:t>
        <w:br/>
        <w:br/>
      </w:r>
    </w:p>
    <w:p>
      <w:pPr>
        <w:pStyle w:val="Style31"/>
        <w:rPr/>
      </w:pPr>
      <w:r>
        <w:rPr/>
        <w:t xml:space="preserve">7. Manuseio e armazenamento </w:t>
      </w:r>
    </w:p>
    <w:p>
      <w:pPr>
        <w:pStyle w:val="Style14"/>
        <w:rPr/>
      </w:pPr>
      <w:r>
        <w:rPr/>
        <w:t>Manuseio.</w:t>
        <w:br/>
        <w:br/>
        <w:t xml:space="preserve">(O manuseio deve ser restrito a usuário profissionais, devidamente treinados e com conhecimento de todos os perigos do produto). </w:t>
        <w:br/>
        <w:br/>
        <w:t xml:space="preserve">Medidas técnicas: Providenciar ventilação local exaustor onde os processos assim o exigirem. Aterrar eletricamente os elementos condutores de sistema em contato com o produto. </w:t>
        <w:br/>
        <w:br/>
        <w:t xml:space="preserve">Prevenção da exposição do trabalhador: Utilizar equipamentos de proteção individual (EPI´s) para evitar o contato direto com o produto. </w:t>
        <w:br/>
        <w:br/>
        <w:t>Orientações para manuseio seguro: Manipular respeitando as regras gerais de segurança e higiene industrial, manusear em baixas temperaturas.</w:t>
        <w:br/>
        <w:br/>
        <w:t>Armazenamento</w:t>
      </w:r>
    </w:p>
    <w:p>
      <w:pPr>
        <w:pStyle w:val="Style14"/>
        <w:rPr/>
      </w:pPr>
      <w:r>
        <w:rPr/>
        <w:br/>
        <w:t>Medidas técnicas: O local de armazenamento deve ter o piso impermeável, isento de materiais combustíveis e com dique de contenção para reter o produto em caso de vazamento.</w:t>
        <w:br/>
        <w:br/>
        <w:t>Condições de armazenamento: Armazenar em tanques corretamente projetados e aprovados, ou recipientes metálicos, tais como tambores e latas bem fechadas. Em local bem ventilado, à temperatura ambiente, sob pressão atmosférica, distante do calor, de oxidantes fortes e fontes de ignição.</w:t>
        <w:br/>
        <w:br/>
        <w:t xml:space="preserve">Materiais incompatíveis: ácido sulfúrico, ácido nítrico, peróxidos e oxidantes fortes. </w:t>
      </w:r>
    </w:p>
    <w:p>
      <w:pPr>
        <w:pStyle w:val="Style31"/>
        <w:rPr/>
      </w:pPr>
      <w:r>
        <w:rPr/>
        <w:t xml:space="preserve">8. Controle de Exposição e Proteção Individual </w:t>
      </w:r>
    </w:p>
    <w:p>
      <w:pPr>
        <w:pStyle w:val="Style14"/>
        <w:rPr/>
      </w:pPr>
      <w:r>
        <w:rPr/>
        <w:t>Medidas de controle de engenharia: Manipular o produto com ventilação local exaustora ou ventilação geral diluidora (com renovação de ar), de forma de manter a concentração dos vapores inferiores ao limite de tolerância.</w:t>
        <w:br/>
        <w:br/>
        <w:t xml:space="preserve">Equipamentos de Proteção Individual. </w:t>
        <w:br/>
        <w:t xml:space="preserve">Proteção respiratória: Usar respirador com filtro químico para vapores orgânicos.. </w:t>
        <w:br/>
        <w:t xml:space="preserve">Proteção das mãos: Luvas de látex em atividades de contato direto com o produto. </w:t>
        <w:br/>
        <w:t xml:space="preserve">Proteção dos olhos: Nas operações onde possam ocorrer projeções ou respingos, recomenda-se o uso de óculos de segurança ou protetor facial. </w:t>
        <w:br/>
        <w:t xml:space="preserve">Proteção da pele do corpo: Em atividades de contato direto com o líquido usar aventais de PVC. </w:t>
        <w:br/>
        <w:br/>
        <w:t xml:space="preserve">Precauções especiais: Manter chuveiros de emergência e lavador de olhos disponíveis nos locais onde haja manipulação do produto. </w:t>
        <w:br/>
        <w:br/>
        <w:t xml:space="preserve">Medidas de higiene: Higienizar roupas e sapatos após uso. Métodos gerais de controle utilizados em higiene industrial devem minimizar a exposição ao produto. Não comer, beber ou fumar ao manusear produtos químicos. Separar as roupas de trabalho das roupas comuns. </w:t>
      </w:r>
    </w:p>
    <w:p>
      <w:pPr>
        <w:pStyle w:val="Style31"/>
        <w:rPr/>
      </w:pPr>
      <w:r>
        <w:rPr/>
        <w:t>9. Propriedades físico-químicas</w:t>
      </w:r>
    </w:p>
    <w:p>
      <w:pPr>
        <w:pStyle w:val="Style14"/>
        <w:rPr/>
      </w:pPr>
      <w:r>
        <w:rPr/>
        <w:t xml:space="preserve">Aspecto. </w:t>
      </w:r>
    </w:p>
    <w:p>
      <w:pPr>
        <w:pStyle w:val="Style14"/>
        <w:rPr/>
      </w:pPr>
      <w:r>
        <w:rPr/>
        <w:t xml:space="preserve">Estado físico: Líquido </w:t>
        <w:br/>
        <w:t xml:space="preserve">Cor: incolor </w:t>
        <w:br/>
        <w:t>Odor: inodoro.</w:t>
      </w:r>
    </w:p>
    <w:p>
      <w:pPr>
        <w:pStyle w:val="Style14"/>
        <w:rPr/>
      </w:pPr>
      <w:r>
        <w:rPr/>
        <w:t xml:space="preserve">Temperaturas específicas. </w:t>
      </w:r>
    </w:p>
    <w:p>
      <w:pPr>
        <w:pStyle w:val="Style14"/>
        <w:rPr/>
      </w:pPr>
      <w:r>
        <w:rPr/>
        <w:t xml:space="preserve">Ponto de Fusão: -58 a 60ºC </w:t>
        <w:br/>
        <w:t xml:space="preserve">Ponto de Ebulição: 155ºC a 180ºC </w:t>
        <w:br/>
        <w:t xml:space="preserve">Ponto de fugor: 40ºC </w:t>
        <w:br/>
        <w:t xml:space="preserve">Temperatura de auto ignição: 450ºC </w:t>
      </w:r>
    </w:p>
    <w:p>
      <w:pPr>
        <w:pStyle w:val="Style14"/>
        <w:rPr/>
      </w:pPr>
      <w:r>
        <w:rPr/>
        <w:t xml:space="preserve">Densidade do vapor: 4,1 (Ar=1) </w:t>
        <w:br/>
        <w:t xml:space="preserve">Densidade: 0,88 (15,5ºC) </w:t>
        <w:br/>
        <w:t>Pressão de vapor:0,04 atm (38ºC)</w:t>
      </w:r>
    </w:p>
    <w:p>
      <w:pPr>
        <w:pStyle w:val="Style14"/>
        <w:rPr/>
      </w:pPr>
      <w:r>
        <w:rPr/>
        <w:t xml:space="preserve">Solubilidade. </w:t>
      </w:r>
    </w:p>
    <w:p>
      <w:pPr>
        <w:pStyle w:val="Style14"/>
        <w:rPr/>
      </w:pPr>
      <w:r>
        <w:rPr/>
        <w:t xml:space="preserve">Não disponível. </w:t>
        <w:br/>
        <w:t>Viscosidade: Baixa viscosidade. Consta na ficha de controle de qualidade.</w:t>
      </w:r>
    </w:p>
    <w:p>
      <w:pPr>
        <w:pStyle w:val="Style31"/>
        <w:rPr/>
      </w:pPr>
      <w:r>
        <w:rPr/>
        <w:t>10. Estabilidade e reatividade</w:t>
      </w:r>
    </w:p>
    <w:p>
      <w:pPr>
        <w:pStyle w:val="Style14"/>
        <w:rPr/>
      </w:pPr>
      <w:r>
        <w:rPr/>
        <w:t xml:space="preserve">Condições específicas. </w:t>
      </w:r>
    </w:p>
    <w:p>
      <w:pPr>
        <w:pStyle w:val="Style14"/>
        <w:rPr/>
      </w:pPr>
      <w:r>
        <w:rPr/>
        <w:t xml:space="preserve">Estabilidade: Estável à temperatura ambiente e sob condições normais de uso. </w:t>
      </w:r>
    </w:p>
    <w:p>
      <w:pPr>
        <w:pStyle w:val="Style14"/>
        <w:rPr/>
      </w:pPr>
      <w:r>
        <w:rPr/>
        <w:t xml:space="preserve">Materiais/ substâncias incompatíveis: Oxidantes fortes, acido sulfúrico, nítricos e peróxidos. </w:t>
      </w:r>
    </w:p>
    <w:p>
      <w:pPr>
        <w:pStyle w:val="Style14"/>
        <w:rPr/>
      </w:pPr>
      <w:r>
        <w:rPr/>
        <w:t>Produtos perigosos de decomposição: em caso de incêndio pode desprender gases e vapores tóxicos como o monóxido de carbono.</w:t>
      </w:r>
    </w:p>
    <w:p>
      <w:pPr>
        <w:pStyle w:val="Style31"/>
        <w:rPr/>
      </w:pPr>
      <w:r>
        <w:rPr/>
        <w:t>11. Informações toxicológicas</w:t>
      </w:r>
    </w:p>
    <w:p>
      <w:pPr>
        <w:pStyle w:val="Style14"/>
        <w:rPr/>
      </w:pPr>
      <w:r>
        <w:rPr/>
        <w:t xml:space="preserve">Toxidade aguda. </w:t>
        <w:br/>
        <w:t>Sintomas: Pode causar dor de cabeça, náuseas, tonturas e confusão mental, em alguns caso pode ocorrer a morte.</w:t>
      </w:r>
    </w:p>
    <w:p>
      <w:pPr>
        <w:pStyle w:val="Style14"/>
        <w:rPr/>
      </w:pPr>
      <w:r>
        <w:rPr/>
        <w:t xml:space="preserve">Efeitos locais. </w:t>
        <w:br/>
        <w:t xml:space="preserve">Inalação: Irritação nas vias aéreas superiores. </w:t>
        <w:br/>
        <w:t xml:space="preserve">Contato com a pele: Moderadamente irritante para a pele. </w:t>
        <w:br/>
        <w:t>Contato com os olhos: A inalação de vapores em altas concentrações pode provocar inconsciência. A aspiração de líquido pode causar danos severos ao pulmão e morte.</w:t>
      </w:r>
    </w:p>
    <w:p>
      <w:pPr>
        <w:pStyle w:val="Style14"/>
        <w:rPr/>
      </w:pPr>
      <w:r>
        <w:rPr/>
        <w:t xml:space="preserve">Toxidade crônica. </w:t>
        <w:br/>
        <w:t>Contato com a pele: Contato repetido ou prolongado pode causar dermatite.</w:t>
      </w:r>
    </w:p>
    <w:p>
      <w:pPr>
        <w:pStyle w:val="Style31"/>
        <w:rPr/>
      </w:pPr>
      <w:r>
        <w:rPr/>
        <w:t>12. Informações ecológicas</w:t>
      </w:r>
    </w:p>
    <w:p>
      <w:pPr>
        <w:pStyle w:val="Style14"/>
        <w:rPr/>
      </w:pPr>
      <w:r>
        <w:rPr/>
        <w:t xml:space="preserve">Efeitos ambientais, comportamentais e impactos do produto: não descartar este produto em sistemas públicos de coleta de água ou cursos d'água. </w:t>
      </w:r>
    </w:p>
    <w:p>
      <w:pPr>
        <w:pStyle w:val="Style14"/>
        <w:rPr/>
      </w:pPr>
      <w:r>
        <w:rPr/>
        <w:t xml:space="preserve">Comportamento esperado: em caso de derramamento no solo, espera-se que o produto se evapore em grau moderado, podendo, portanto ocorrer percolação e contaminação de águas subterrâneas. </w:t>
      </w:r>
    </w:p>
    <w:p>
      <w:pPr>
        <w:pStyle w:val="Style14"/>
        <w:rPr/>
      </w:pPr>
      <w:r>
        <w:rPr/>
        <w:t>Impacto ambiental: contaminação atmosférica (liberação de gases tóxicos quando decomposto termicamente), de corpos d'água, solo e de lençóis freáticos. As águas residuais de controle do fogo e as águas de diluição podem causar poluição.</w:t>
      </w:r>
    </w:p>
    <w:p>
      <w:pPr>
        <w:pStyle w:val="Style31"/>
        <w:rPr/>
      </w:pPr>
      <w:r>
        <w:rPr/>
        <w:br/>
        <w:br/>
        <w:br/>
        <w:br/>
        <w:br/>
        <w:br/>
        <w:t>13. Considerações sobre tratamento e disposição</w:t>
      </w:r>
    </w:p>
    <w:p>
      <w:pPr>
        <w:pStyle w:val="Style14"/>
        <w:rPr/>
      </w:pPr>
      <w:r>
        <w:rPr/>
        <w:t>Produto: O descarte de perdas deve ser realizado em aterros licenciados ou por incineração de acordo com regulamentações federais, estaduais e locais.</w:t>
      </w:r>
    </w:p>
    <w:p>
      <w:pPr>
        <w:pStyle w:val="Style14"/>
        <w:rPr/>
      </w:pPr>
      <w:r>
        <w:rPr/>
        <w:t xml:space="preserve">Destruição/ eliminação: Incinerar ou aterrar em instalação autorizada. </w:t>
      </w:r>
    </w:p>
    <w:p>
      <w:pPr>
        <w:pStyle w:val="Style14"/>
        <w:rPr/>
      </w:pPr>
      <w:r>
        <w:rPr/>
        <w:t>Embalagens usadas: Não reutilizar as embalagens. Esvaziá-las completamente antes da eliminação.</w:t>
      </w:r>
    </w:p>
    <w:p>
      <w:pPr>
        <w:pStyle w:val="Style31"/>
        <w:rPr/>
      </w:pPr>
      <w:r>
        <w:rPr/>
        <w:t>14. Informações sobre transporte</w:t>
      </w:r>
    </w:p>
    <w:p>
      <w:pPr>
        <w:pStyle w:val="Style14"/>
        <w:rPr/>
      </w:pPr>
      <w:r>
        <w:rPr/>
        <w:t xml:space="preserve">Regulamentações nacionais. </w:t>
      </w:r>
    </w:p>
    <w:p>
      <w:pPr>
        <w:pStyle w:val="Style14"/>
        <w:rPr/>
      </w:pPr>
      <w:r>
        <w:rPr/>
        <w:t xml:space="preserve">Vias terrestres (MT, Portaria 204/1997). </w:t>
        <w:br/>
        <w:t xml:space="preserve">Número da ONU: 1993 </w:t>
        <w:br/>
        <w:t xml:space="preserve">Classe de risco: 5.1 </w:t>
        <w:br/>
        <w:t xml:space="preserve">Número de risco: 56 </w:t>
        <w:br/>
        <w:t>Risco subsidiário: 6.1</w:t>
      </w:r>
    </w:p>
    <w:p>
      <w:pPr>
        <w:pStyle w:val="Style31"/>
        <w:rPr/>
      </w:pPr>
      <w:r>
        <w:rPr/>
        <w:t>15. Regulamentações</w:t>
      </w:r>
    </w:p>
    <w:p>
      <w:pPr>
        <w:pStyle w:val="Style14"/>
        <w:rPr/>
      </w:pPr>
      <w:r>
        <w:rPr/>
        <w:t xml:space="preserve">Etiquetagem. </w:t>
        <w:br/>
        <w:br/>
        <w:t>Classificação conforme NFPA.</w:t>
        <w:br/>
        <w:br/>
        <w:t xml:space="preserve">Incêndio: 2 </w:t>
        <w:br/>
        <w:t xml:space="preserve">Saúde: 2 </w:t>
        <w:br/>
        <w:t xml:space="preserve">Reatividade: 0 </w:t>
        <w:br/>
        <w:t>Outros: nada consta</w:t>
        <w:br/>
        <w:br/>
        <w:t xml:space="preserve">Regulamentação conforme CEE: Rotulagem obrigatória (auto classificação) para preparações perigosas: aplicável (CEE 215-535-7). </w:t>
        <w:br/>
        <w:br/>
        <w:t xml:space="preserve">Frases de risco: R11 substancia inflamável, R20/21/22 Nocivo quando inalado e em contato com a pele. </w:t>
        <w:br/>
        <w:t xml:space="preserve">Frases de segurança: S02 Manter longe do alcance de crianças. </w:t>
      </w:r>
    </w:p>
    <w:p>
      <w:pPr>
        <w:pStyle w:val="Style31"/>
        <w:rPr/>
      </w:pPr>
      <w:r>
        <w:rPr/>
        <w:t>16. Outras informações</w:t>
      </w:r>
    </w:p>
    <w:p>
      <w:pPr>
        <w:pStyle w:val="Style14"/>
        <w:rPr/>
      </w:pPr>
      <w:r>
        <w:rPr/>
        <w:t xml:space="preserve">As informações e recomendações constantes desta publicação foram pesquisadas e compiladas de fontes edôneas e capacitadas para emiti-las, sendo os limites de sua aplicação os mesmos das respectivas fontes. Os dados dessa ficha de informações referem-se a um produto específico e podem não ser válidos onde este produto estiver sendo usado em combinação com outro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2">
    <w:name w:val="style32"/>
    <w:qFormat/>
    <w:rPr>
      <w:rFonts w:ascii="Verdana" w:hAnsi="Verdana" w:cs="Verdana"/>
      <w:color w:val="ED2525"/>
      <w:sz w:val="18"/>
      <w:szCs w:val="18"/>
    </w:rPr>
  </w:style>
  <w:style w:type="character" w:styleId="Style121">
    <w:name w:val="style12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ED2525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09:00Z</dcterms:created>
  <dc:creator>USUARIO</dc:creator>
  <dc:description/>
  <cp:keywords/>
  <dc:language>en-US</dc:language>
  <cp:lastModifiedBy>Plasticores Vendas</cp:lastModifiedBy>
  <dcterms:modified xsi:type="dcterms:W3CDTF">2023-04-20T16:38:00Z</dcterms:modified>
  <cp:revision>3</cp:revision>
  <dc:subject/>
  <dc:title>1</dc:title>
</cp:coreProperties>
</file>