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>IND. COM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679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5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999615" cy="408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2.15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Style w:val="Style31"/>
          <w:rFonts w:cs="Arial" w:ascii="Arial" w:hAnsi="Arial"/>
          <w:b/>
          <w:color w:val="000000"/>
          <w:sz w:val="22"/>
          <w:szCs w:val="22"/>
        </w:rPr>
        <w:t>1. Identificação do produto e da emp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ERMOCOLANTE PARA FOI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Plasticor Indústria e Comércio de Produtos Serigráficos Ltda </w:t>
        <w:br/>
        <w:t xml:space="preserve">Rua são José, 17 – marzagao – Sabará – MG </w:t>
        <w:br/>
        <w:t xml:space="preserve">CEP: 34585-610 -  Telefax. (31) 3441-4686  </w:t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ância: Resina acrílica em emulsã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dentificação dos Perigos do Produ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Produto não contém material perigos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seie de acordo com práticas adequadas de higiene e segurança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>Como todo produto químico, não deve ser manuseado por pessoas que não tenham sido adequadamente treinadas e orientada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o ambiente: O produto é miscível com águ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4.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lação: Irrelev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tato com a pele: Lavar com água corrente e remover as roupas contam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duto não é tóxico, mas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com os olhos: Lavar com água em abundância e procurar um oculi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stão: Beber água em abundância e procurar orientação médic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5.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 de extinção apropriado: Gás carbônico, Neblina de água, Pó Químico seco ou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osos específicos: em caso de incêndio, a queima pode liberar monóxido de carbo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aos bombeiros: usar roupas completas e proteção respiratória autôno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6.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ções pessoais: evitar contato com a pele e olhos, pois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ções no armazenamento: mantenha em local bem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ções ao meio ambiente: é constituído basicamente de composto orgânico biodegradável e por esta razão, deve ser evitado seu contato com água de rio, pois será consumido oxigênio para sua decomposição. Não deve permitir o escoamento para o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de limpeza e remoção: o produto deve ser removido com material absorvente e recolhido em embalagens adequadamente identific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manusear o produto recomenda-se a aplicação de técnicas de higiene e segurança industri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comenda-se o uso de aventais, luvas de borracha e máscara contra vapores orgân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contra incêndio e explosão: evitar manuseio perto de fontes de ign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r em local com proteção por rede de hidrantes e extintor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ecauções para manuseio seguro: EPI s conforme descrito abaix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Armazenamento: manter a embalagem fechada, em local ventilado e provido de conten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controle de engenharia: nenhum controle específico é necessá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âmetros de controle específicos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PI s: aventais, luvas de borracha e ócul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higiene: recomenda-se lavar bem as mãos após o manuseio, sempre lembrando que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especiais de proteção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Líqui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o, esverdeado visco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5,0 – 7,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Miscível com águ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caracter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10.Estabilidade e reatividad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duto não é passível de reações, polimerizações ou decomposi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11.Informações toxicológic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Produto praticamente atóxico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 composto orgânico biodegradável, miscível em água, não acumulativ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degradabilidade: 50% - 100% método estat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ontato com água de rios e lagos devem ser evitados, pois a decomposição de carga orgânica consumirá oxigênio dessas águ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3.Considerações sobre tratamento e disposi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s do produto podem ser tratados por floculação, decantação e posterior filtr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 resíduo obtido é não-inerte, e pode ser disposto em aterros industriais após aprovação dos órgãos ambientais compet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balagem pode ser reciclada apenas por recicladores autoriza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Informações para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 não classificado pela ONU como produto perigoso para o transpor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nsporte, estocagem, tratamento e disposição de resíduos, devem ser feits segundo as regulamentações federais e municipais exis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16.Outras Informaçõ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 não tóxico e não inflam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Trata-se de resina acrílica em emuls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inflamável, mas seu extrato seco sofre combustão sob ação de fogo di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É constituído basicamente de composto orgânico biodegradável e por esta razão, deve-se evitar contato, em grandes quantidades, com águas fluviais, pois o oxigênio será consumido para su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ara todo produto químico, recomenda-se que não seja manipulado por pessoas que não tenham sido adequadamente orientadas e tre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duto não deve ser ingerido e sua embalagem não deve ser reutilizada sem o devido tratamento de reciclage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0:00Z</dcterms:created>
  <dc:creator>Desconhecido</dc:creator>
  <dc:description/>
  <cp:keywords/>
  <dc:language>en-US</dc:language>
  <cp:lastModifiedBy>Plasticores Vendas</cp:lastModifiedBy>
  <cp:lastPrinted>2006-08-22T09:46:00Z</cp:lastPrinted>
  <dcterms:modified xsi:type="dcterms:W3CDTF">2023-05-30T18:22:00Z</dcterms:modified>
  <cp:revision>3</cp:revision>
  <dc:subject/>
  <dc:title>   </dc:title>
</cp:coreProperties>
</file>