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rStyle w:val="Style111"/>
        </w:rPr>
      </w:pPr>
      <w:r>
        <w:rPr/>
      </w:r>
    </w:p>
    <w:p>
      <w:pPr>
        <w:pStyle w:val="NormalWeb"/>
        <w:rPr>
          <w:rStyle w:val="Style111"/>
        </w:rPr>
      </w:pPr>
      <w:r>
        <w:rPr/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rStyle w:val="Style111"/>
          <w:b/>
          <w:sz w:val="28"/>
          <w:szCs w:val="28"/>
          <w:u w:val="single"/>
        </w:rPr>
        <w:t>CATALIZADOR DE EMULSÃO</w:t>
      </w:r>
    </w:p>
    <w:p>
      <w:pPr>
        <w:pStyle w:val="Style14"/>
        <w:rPr/>
      </w:pPr>
      <w:r>
        <w:rPr/>
        <w:t>Produto líquido incolor à base de ácidos, fornecido pronto para uso, indicado para catalizar emulsões fotográficas em tela de poliéster após gravação e revelação dos quadros, tornando-a mais resistente ao atrito e lavagens. O produto deve ser aplicado após a tela ter sido gravada, revelada e seca. Aplicar com estopa ou pincel por toda a superfície da matriz. Deixar secar a sombra. Usar a tela após 10 minutos da sua aplicação. Para manuseio do produto, recomendamos o uso de óculos de proteção e luva de látex. Em caso de contato com a pele, lavar com bastante á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é ,17 – Vila Marzagã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8:00Z</dcterms:created>
  <dc:creator>USUARIO</dc:creator>
  <dc:description/>
  <cp:keywords/>
  <dc:language>en-US</dc:language>
  <cp:lastModifiedBy>Plasticores Vendas</cp:lastModifiedBy>
  <dcterms:modified xsi:type="dcterms:W3CDTF">2023-03-28T16:48:00Z</dcterms:modified>
  <cp:revision>4</cp:revision>
  <dc:subject/>
  <dc:title>Plasticores  </dc:title>
</cp:coreProperties>
</file>