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/>
        <w:t>IND. COM. PRODUTOS SERIGRÁFICOS LTDA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30325</wp:posOffset>
                </wp:positionH>
                <wp:positionV relativeFrom="paragraph">
                  <wp:posOffset>-252095</wp:posOffset>
                </wp:positionV>
                <wp:extent cx="2209800" cy="525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 xml:space="preserve">Plasticores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41.4pt;mso-wrap-distance-left:7.05pt;mso-wrap-distance-right:7.05pt;mso-wrap-distance-top:0pt;mso-wrap-distance-bottom:0pt;margin-top:-19.85pt;mso-position-vertical-relative:text;margin-left:10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 xml:space="preserve">Plasticores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32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DEVORÊ</w:t>
      </w:r>
    </w:p>
    <w:p>
      <w:pPr>
        <w:pStyle w:val="Style32"/>
        <w:rPr/>
      </w:pPr>
      <w:r>
        <w:rPr/>
        <w:t>TIPO</w:t>
      </w:r>
    </w:p>
    <w:p>
      <w:pPr>
        <w:pStyle w:val="Style14"/>
        <w:rPr/>
      </w:pPr>
      <w:r>
        <w:rPr/>
        <w:t>Tinta incolor à base de espessantes naturais e compostos inorgânicos.</w:t>
      </w:r>
    </w:p>
    <w:p>
      <w:pPr>
        <w:pStyle w:val="Style32"/>
        <w:rPr/>
      </w:pPr>
      <w:r>
        <w:rPr/>
        <w:t>INDICAÇÕES</w:t>
      </w:r>
    </w:p>
    <w:p>
      <w:pPr>
        <w:pStyle w:val="Style14"/>
        <w:rPr/>
      </w:pPr>
      <w:r>
        <w:rPr/>
        <w:t>Indicada exclusivamente para impressão serigráfica sobre tecidos de algodão ou mistos de poliéster e algodão.</w:t>
      </w:r>
    </w:p>
    <w:p>
      <w:pPr>
        <w:pStyle w:val="Style32"/>
        <w:rPr/>
      </w:pPr>
      <w:r>
        <w:rPr/>
        <w:t>PROPRIEDADES</w:t>
      </w:r>
    </w:p>
    <w:p>
      <w:pPr>
        <w:pStyle w:val="Style14"/>
        <w:rPr/>
      </w:pPr>
      <w:r>
        <w:rPr/>
        <w:t>O Devorê tem a única propriedade de destruir o algodão do tecido.</w:t>
      </w:r>
    </w:p>
    <w:p>
      <w:pPr>
        <w:pStyle w:val="Style32"/>
        <w:rPr/>
      </w:pPr>
      <w:r>
        <w:rPr/>
        <w:t>PREPARAÇÃO</w:t>
      </w:r>
    </w:p>
    <w:p>
      <w:pPr>
        <w:pStyle w:val="Style14"/>
        <w:rPr/>
      </w:pPr>
      <w:r>
        <w:rPr/>
        <w:t xml:space="preserve">Do substrato: O substrato deve estar isento de goma ou outros tipos de acabamentos sintéticos que prejudiquem a penetração da tinta. </w:t>
      </w:r>
    </w:p>
    <w:p>
      <w:pPr>
        <w:pStyle w:val="Style14"/>
        <w:rPr/>
      </w:pPr>
      <w:r>
        <w:rPr/>
        <w:t xml:space="preserve">Da tinta: A tinta é fornecida incolor, podendo ser colorida com Corante Concentrado . </w:t>
      </w:r>
    </w:p>
    <w:p>
      <w:pPr>
        <w:pStyle w:val="Style14"/>
        <w:rPr/>
      </w:pPr>
      <w:r>
        <w:rPr/>
        <w:t>Da Matriz: Nylon ou poliéster de 44-63 fios (dependendo do acabamento do tecido) com Emulsão.</w:t>
      </w:r>
    </w:p>
    <w:p>
      <w:pPr>
        <w:pStyle w:val="Style32"/>
        <w:rPr/>
      </w:pPr>
      <w:r>
        <w:rPr/>
        <w:t>APLICAÇÃO</w:t>
      </w:r>
    </w:p>
    <w:p>
      <w:pPr>
        <w:pStyle w:val="Style14"/>
        <w:rPr/>
      </w:pPr>
      <w:r>
        <w:rPr/>
        <w:t>Impressão com matriz em contato com o substrato com rodo de dureza baixa- média (50-55 Shores), corte levemente arredondado com pressão e velocidade média constantes em ângulos de 45º. Usar mesa macia para impressão. O substrato deverá ser fixado à mesa com Cola Permanente. Não há necessidade de repique.</w:t>
      </w:r>
    </w:p>
    <w:p>
      <w:pPr>
        <w:pStyle w:val="Style32"/>
        <w:rPr/>
      </w:pPr>
      <w:r>
        <w:rPr/>
        <w:t>SECAGEM</w:t>
      </w:r>
    </w:p>
    <w:p>
      <w:pPr>
        <w:pStyle w:val="Style14"/>
        <w:rPr/>
      </w:pPr>
      <w:r>
        <w:rPr/>
        <w:t>Após a aplicação, deixar secar ao ar livre até a estampa ficar livre de toque.</w:t>
      </w:r>
    </w:p>
    <w:p>
      <w:pPr>
        <w:pStyle w:val="Style32"/>
        <w:rPr/>
      </w:pPr>
      <w:r>
        <w:rPr/>
        <w:t>DEVORAGEM</w:t>
      </w:r>
    </w:p>
    <w:p>
      <w:pPr>
        <w:pStyle w:val="Style14"/>
        <w:rPr/>
      </w:pPr>
      <w:r>
        <w:rPr/>
        <w:t>Deve ser feita em estufa a 160ºC por 3 minutos ou na prensa térmica a 180ºC por 10 segundos. O tecido deve estar seco superficialmente antes de entrar na estufa.</w:t>
      </w:r>
    </w:p>
    <w:p>
      <w:pPr>
        <w:pStyle w:val="Style14"/>
        <w:rPr/>
      </w:pPr>
      <w:r>
        <w:rPr>
          <w:rStyle w:val="Style31"/>
        </w:rPr>
        <w:t>LAVAGEM</w:t>
      </w:r>
      <w:r>
        <w:rPr/>
        <w:br/>
        <w:br/>
        <w:t xml:space="preserve">Deve ser lavada a frio com água e detergente para remoção de algodão carbonizado. </w:t>
      </w:r>
      <w:r>
        <w:rPr>
          <w:color w:val="ED2525"/>
        </w:rPr>
        <w:br/>
        <w:br/>
      </w:r>
      <w:r>
        <w:rPr>
          <w:rStyle w:val="Style31"/>
        </w:rPr>
        <w:t>FORMULAÇÃO PADRÃO </w:t>
      </w:r>
      <w:r>
        <w:rPr/>
        <w:br/>
        <w:br/>
        <w:t>A Linha Base Água consiste na mistura entre resinas acrílicas e água e aditivos especiais e seus respectivos pigmentos para oferecer melhor qualidade, gerando um meio líquido viscoso que deve ser utilizado de maneira correta para não gerar danos à saúde e ao meio ambiente. </w:t>
        <w:br/>
        <w:br/>
        <w:br/>
        <w:br/>
      </w:r>
      <w:r>
        <w:rPr>
          <w:rStyle w:val="Style31"/>
        </w:rPr>
        <w:t>CUIDADOS AMBIENTAIS E COM A SAÚDE </w:t>
      </w:r>
      <w:r>
        <w:rPr/>
        <w:br/>
        <w:br/>
        <w:t>Por se tratar de produtos químicos, é obrigatório uso das EPI's. </w:t>
        <w:br/>
        <w:br/>
        <w:t>Obtém diversos tipos de resinas acrílicas, umas de cura ao ar e outras por altas temperaturas, mas ambas não há registro de danos graves durante seu manuseio ou já curados que pode ser prejudicial ao meio ambiente.</w:t>
        <w:br/>
        <w:br/>
        <w:t>Mas o descarte incorreto das tintas da linha base água pode oferecer graves danos à natureza, assim como suas embalagens usadas. Deve-se consultar o fabricante sobre o destino correto desses descartes e as possibilidades de reciclagem dos mesmos. </w:t>
        <w:br/>
        <w:br/>
        <w:t>Para maiores informações, consultar a FISPQ do produto (Ficha de Informações de Segurança de Produtos Químicos). </w:t>
        <w:br/>
        <w:br/>
      </w:r>
      <w:r>
        <w:rPr>
          <w:rStyle w:val="Style31"/>
        </w:rPr>
        <w:t>METAS GLOBAIS </w:t>
      </w:r>
      <w:r>
        <w:rPr/>
        <w:br/>
        <w:br/>
        <w:t>A Plasticor é uma empresa que se preocupa com a preservação do meio ambiente e a qualidade de vida de todos os seus colaboradores, clientes, fornecedores e parceiros. Por isso ela possui um sistema integrado de qualidade e meio ambiente, o Qualigen, que visa buscar a sustentabilidade e o alcance de todos os seus objetivos relacionados à saúde, segurança ocupacional, tratamento de efluentes, descarte de produtos contaminados e gerenciamento correto de produtos e logística de distribuição. 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Footer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ua são jose, 17 – Vila Marzagão</w:t>
      </w:r>
    </w:p>
    <w:p>
      <w:pPr>
        <w:pStyle w:val="Footer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abara / MG - Cep: 34585-610</w:t>
      </w:r>
    </w:p>
    <w:p>
      <w:pPr>
        <w:pStyle w:val="Footer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el: (31)3441-4686 – email:vendas@plasticores.com.br</w:t>
      </w:r>
    </w:p>
    <w:p>
      <w:pPr>
        <w:pStyle w:val="Style14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31">
    <w:name w:val="style31"/>
    <w:qFormat/>
    <w:rPr>
      <w:rFonts w:ascii="Verdana" w:hAnsi="Verdana" w:cs="Verdana"/>
      <w:color w:val="ED252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Style32">
    <w:name w:val="style3"/>
    <w:basedOn w:val="Normal"/>
    <w:qFormat/>
    <w:pPr>
      <w:spacing w:before="280" w:after="280"/>
    </w:pPr>
    <w:rPr>
      <w:rFonts w:ascii="Verdana" w:hAnsi="Verdana" w:cs="Verdana"/>
      <w:color w:val="ED2525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20:05:00Z</dcterms:created>
  <dc:creator>USUARIO</dc:creator>
  <dc:description/>
  <cp:keywords/>
  <dc:language>en-US</dc:language>
  <cp:lastModifiedBy>Plasticores Vendas</cp:lastModifiedBy>
  <dcterms:modified xsi:type="dcterms:W3CDTF">2023-03-28T18:00:00Z</dcterms:modified>
  <cp:revision>3</cp:revision>
  <dc:subject/>
  <dc:title>Plasticores  </dc:title>
</cp:coreProperties>
</file>