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</w:t>
      </w:r>
      <w:r>
        <w:rPr/>
        <w:t>IND. COM. PRODUTOS SERIGRÁFICOS LTDA</w:t>
      </w:r>
      <w:r>
        <w:rPr>
          <w:sz w:val="28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99845</wp:posOffset>
                </wp:positionH>
                <wp:positionV relativeFrom="paragraph">
                  <wp:posOffset>-260350</wp:posOffset>
                </wp:positionV>
                <wp:extent cx="1719580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Plasticor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32.2pt;mso-wrap-distance-left:7.05pt;mso-wrap-distance-right:7.05pt;mso-wrap-distance-top:0pt;mso-wrap-distance-bottom:0pt;margin-top:-20.5pt;mso-position-vertical-relative:text;margin-left:1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 xml:space="preserve">Plasticor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MULCIONADOR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EMULCIONADOR ESPECIALMENTE INDICADO PARA ESTAMPARIA DE PIGMENTOS E CORANTES REATIVOS APLICADOS PELO SISTEMA DE MEIA EMULSÃO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specto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amente viscoso incolor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Composição: Combinação de ésteres poliglicólicos com álcoois graxos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Caráter Iônico: Não iônico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pH Solução 10% : Aproximadamente 8 (oito)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Estabilidade: apresenta estabilidade à dureza da água, aos ácidos fracos, bem como ao meio extremamente alcalino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Solubilidade: É facilmente solúvel em água morna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mazenamento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Em local adequado, seco e em embalagens fechadas poderá ser armazenado por um período de 12 (doze) meses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riedades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O Emulcionador tem um excelente poder de umectação, tanto a temperatura ambiente como temperaturas mais altas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Possui excelente poder dispersante e emulsionante de sujidades normalmente encontradas no material têxtil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Seu excelente poder de detergência atribui ao material, excelentes características de hidrofilidade e re-umectaçã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Possuem eficiência superior na remoção de óleos de encimagem contidas nas fibras sintéticas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s purgas de malhas, alem de melhorar a limpeza emulsiona a parafin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lhora a fluidez das pastas aquos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move emulsões óleo/água muito estáveis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OS E QUANTIDADE DE APLICAÇÃO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bstrat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quipamentos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licaçã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bras sintéticas e suas misturas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rca, Jigger, Tambler, Jet-Flow etc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As quantidades de aplicação podem variar de acordo com as necessidades do processo como: tipo de equipamento, velocidade e o material a ser umectado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ralmente utiliza-s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mpeza – 1,0 à 3,0 g/l emulcionador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mparia – 5,0 à 15 g/Kg de pasta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ÇÕES IMPORTANTES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highlight w:val="yellow"/>
        </w:rPr>
        <w:t>As indicações desta literatura técnicas se baseiam nos conhecimentos e experiências atuais</w:t>
      </w:r>
      <w:r>
        <w:rPr>
          <w:rFonts w:cs="Arial" w:ascii="Arial" w:hAnsi="Arial"/>
          <w:color w:val="000000"/>
        </w:rPr>
        <w:t>, são fornecidos de boa fé e, tendo a intenção de serem precisos. Os valores são orientativos e todas as recomendações ou sugestões contidas ou baseadas nesta literatura deverão ser avaliadas pelo cliente, não eliminando a necessidade de realizar controles e ensaios próprios, sendo responsável por estar em acordo com a aplicabilidade das leis federais, estaduais ou municipais e regulamentos que cubram o uso do produto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odas as etiquetas, FISPQ e Folha de Emergência devem ser lidas e entendidas pelo cliente. Consulte a Plasticor para maiores informações adicionais sobre segurança e saúde no manuseio do produt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Rua São José, 17 – Marzagão</w:t>
    </w:r>
  </w:p>
  <w:p>
    <w:pPr>
      <w:pStyle w:val="Foot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Sabará / MG - Cep: 34585-610</w:t>
    </w:r>
  </w:p>
  <w:p>
    <w:pPr>
      <w:pStyle w:val="Foot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Tel: (31)3441-4686 – e-mail: vendas@plasticores.com.br</w:t>
    </w:r>
  </w:p>
  <w:p>
    <w:pPr>
      <w:pStyle w:val="Footer"/>
      <w:rPr>
        <w:rFonts w:ascii="Arial" w:hAnsi="Arial" w:eastAsia="Arial Unicode MS" w:cs="Arial"/>
        <w:b/>
        <w:b/>
        <w:bCs/>
        <w:sz w:val="22"/>
      </w:rPr>
    </w:pPr>
    <w:r>
      <w:rPr>
        <w:rFonts w:eastAsia="Arial Unicode MS" w:cs="Arial" w:ascii="Arial" w:hAnsi="Arial"/>
        <w:b/>
        <w:bCs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26:00Z</dcterms:created>
  <dc:creator>USUARIO</dc:creator>
  <dc:description/>
  <dc:language>en-US</dc:language>
  <cp:lastModifiedBy>financeiro03</cp:lastModifiedBy>
  <cp:lastPrinted>2013-06-07T11:00:00Z</cp:lastPrinted>
  <dcterms:modified xsi:type="dcterms:W3CDTF">2017-11-16T12:36:00Z</dcterms:modified>
  <cp:revision>4</cp:revision>
  <dc:subject/>
  <dc:title>Autorização</dc:title>
</cp:coreProperties>
</file>