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/>
        <w:br/>
        <w:br/>
        <w:t xml:space="preserve">  </w:t>
      </w:r>
      <w:r>
        <w:rPr>
          <w:b/>
        </w:rPr>
        <w:t>Emulsão EG – VERDE OU AZUL</w:t>
      </w:r>
    </w:p>
    <w:p>
      <w:pPr>
        <w:pStyle w:val="Style31"/>
        <w:rPr/>
      </w:pPr>
      <w:r>
        <w:rPr/>
        <w:t>TIPO</w:t>
      </w:r>
    </w:p>
    <w:p>
      <w:pPr>
        <w:pStyle w:val="Style14"/>
        <w:rPr/>
      </w:pPr>
      <w:r>
        <w:rPr/>
        <w:t>Formuladas com resinas em emulsão, solúveis em água.</w:t>
      </w:r>
    </w:p>
    <w:p>
      <w:pPr>
        <w:pStyle w:val="Style31"/>
        <w:rPr/>
      </w:pPr>
      <w:r>
        <w:rPr/>
        <w:t>INDICAÇÕES</w:t>
      </w:r>
    </w:p>
    <w:p>
      <w:pPr>
        <w:pStyle w:val="Style14"/>
        <w:rPr/>
      </w:pPr>
      <w:r>
        <w:rPr/>
        <w:t>Especialmente indicadas para a confecção de matrizes serigráficas, onde são necessárias emulsões resistentes à água, a solvente e para alto relevo.</w:t>
      </w:r>
    </w:p>
    <w:p>
      <w:pPr>
        <w:pStyle w:val="Style31"/>
        <w:rPr/>
      </w:pPr>
      <w:r>
        <w:rPr/>
        <w:t>PROPRIEDADES</w:t>
      </w:r>
    </w:p>
    <w:p>
      <w:pPr>
        <w:pStyle w:val="Style14"/>
        <w:rPr/>
      </w:pPr>
      <w:r>
        <w:rPr/>
        <w:t>Estes produtos apresentam ótima fixação, alta definição, ótimo rendimento e não oferecem grandes dificuldades para a recuperação das matrizes.</w:t>
      </w:r>
    </w:p>
    <w:p>
      <w:pPr>
        <w:pStyle w:val="Style31"/>
        <w:rPr/>
      </w:pPr>
      <w:r>
        <w:rPr/>
        <w:t>PREPARAÇÃO</w:t>
      </w:r>
    </w:p>
    <w:p>
      <w:pPr>
        <w:pStyle w:val="Style14"/>
        <w:rPr/>
      </w:pPr>
      <w:r>
        <w:rPr/>
        <w:t xml:space="preserve">Da tela: É de suma importância que o tecido de nylon ou poliéster fique bem esticado sobre o quadro. Em seguida deve ser feito o desengraxamento, executado com detergente neutro ou outro produto próprio (cuidado com os produtos ácidos ou alcalinos, que podem influir negativamente nas propriedades de resistência e/ ou flexibilidade do tecido). Usar esponja macia para aplicar o desengraxante em ambas as faces do tecido, deixando em repouso por 5 minutos antes de enxaguar em água corrente. Secar em estufa de ar quente e não mais tocar o tecido seco com as mãos. </w:t>
      </w:r>
    </w:p>
    <w:p>
      <w:pPr>
        <w:pStyle w:val="Style14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, 17 – Marzaga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Style14"/>
        <w:rPr/>
      </w:pPr>
      <w:r>
        <w:rPr/>
        <w:t>Da emulsão: Adicionar o sensibilizante que é fornecido junto com a emulsão na proporção de 10%, agitando lenta e uniformemente até conseguir uma perfeita homogeneização dos produtos. Deixar em repouso por aproximadamente 10 a 20 minutos para eliminação das bolhas de ar incorporado. Esta operação deverá ser efetuada em ambiente isento de luz branca, devendo ser utilizada luz de segurança amarela ou vermelha.</w:t>
      </w:r>
    </w:p>
    <w:p>
      <w:pPr>
        <w:pStyle w:val="Style31"/>
        <w:rPr/>
      </w:pPr>
      <w:r>
        <w:rPr/>
        <w:t>MÉTODO DE APLICAÇÃO</w:t>
      </w:r>
    </w:p>
    <w:p>
      <w:pPr>
        <w:pStyle w:val="Style14"/>
        <w:rPr/>
      </w:pPr>
      <w:r>
        <w:rPr/>
        <w:t>Deve ser efetuada em ambiente isento de pó a temperatura de 18ºC-25ºC, sob luz de segurança. Utilizando régua ou calha, aplicar a emulsão primeiro pelo lado externo em movimento lento, de baixo para cima, uniformemente, procurando cobrir todo o tecido. Repetir a operação até conseguir a uniformidade necessária. A segunda operação deve ser feita pelo lado de dentro da matriz, depositando uma camada fina da emulsão, procurando recolher o excesso que passou pela trama do tecido.</w:t>
      </w:r>
    </w:p>
    <w:p>
      <w:pPr>
        <w:pStyle w:val="Style31"/>
        <w:rPr/>
      </w:pPr>
      <w:r>
        <w:rPr/>
        <w:t>ALTO RELEVO</w:t>
      </w:r>
    </w:p>
    <w:p>
      <w:pPr>
        <w:pStyle w:val="Style14"/>
        <w:rPr/>
      </w:pPr>
      <w:r>
        <w:rPr/>
        <w:t>Após aplicar a primeira camada na parte externa, aplicar no lado interno procurando deixar uma camada fina e recolhendo o excesso que passou pela trama do tecido. Sem que a primeira demão seque por completo, aplicar nova camada na parte externa. Esperar algum tempo e ainda sem secagem completa. Aplicar outra camada e assim sucessivamente até que se forme relevo, que poderá chegar a 1 ou 2 mm de espessura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, 17 – Marzaga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Style31"/>
        <w:rPr/>
      </w:pPr>
      <w:r>
        <w:rPr/>
        <w:t>FONTE LUMINOSA</w:t>
      </w:r>
    </w:p>
    <w:p>
      <w:pPr>
        <w:pStyle w:val="Style14"/>
        <w:rPr/>
      </w:pPr>
      <w:r>
        <w:rPr/>
        <w:t>O tipo ideal para foto-exposição é a que não produz calor e tenha maior luminosidade branca (rica em raios ultravioleta). Para a exposição da emulsão alto relevo, recomendamos que a fonte luminosa seja de boa qualidade e que tenha potência de no máximo 2000 watts. Entretanto, outras fontes podem ser utilizadas tomando-se as precauções necessárias.</w:t>
      </w:r>
    </w:p>
    <w:p>
      <w:pPr>
        <w:pStyle w:val="Style31"/>
        <w:rPr/>
      </w:pPr>
      <w:r>
        <w:rPr/>
        <w:t>EXPOSIÇÃO</w:t>
      </w:r>
    </w:p>
    <w:p>
      <w:pPr>
        <w:pStyle w:val="Style14"/>
        <w:rPr/>
      </w:pPr>
      <w:r>
        <w:rPr/>
        <w:t>Deve ser efetuada somente após a completa secagem da emulsão, afim de que a luz torne dura e estabilizada a camada da emulsão. Recomenda-se testes com diversos tempos de exposição, que pode variar entre 3 e 8 minutos. Para a emulsão de alto relevo, é necessário um tempo bem maior do que aquele normalmente usado, pois a luz terá que penetrar em uma camada muito mais grossa de emulsão. Se o tempo normal de exposição for de 3 minutos, neste caso, seria de no mínimo o dobro, ou seja, 6 minutos. Recomenda-se testes antes da exposição.</w:t>
      </w:r>
    </w:p>
    <w:p>
      <w:pPr>
        <w:pStyle w:val="Style31"/>
        <w:rPr/>
      </w:pPr>
      <w:r>
        <w:rPr/>
        <w:t>REVELAÇÃO</w:t>
      </w:r>
    </w:p>
    <w:p>
      <w:pPr>
        <w:pStyle w:val="Style14"/>
        <w:rPr/>
      </w:pPr>
      <w:r>
        <w:rPr/>
        <w:t>Após a exposição, ainda sob luz de segurança, molhar o quadro de ambos os lados com água morna corrente (máximo de 40ºC), podendo ser acelerada se a água morna for aplicada em jatos. Se for impossível usar água morna use água fria em jatos. Todas as partes não expostas devem ser removidas.</w:t>
      </w:r>
    </w:p>
    <w:p>
      <w:pPr>
        <w:pStyle w:val="Style31"/>
        <w:rPr/>
      </w:pPr>
      <w:r>
        <w:rPr/>
        <w:t>SECAGEM FINAL</w:t>
      </w:r>
    </w:p>
    <w:p>
      <w:pPr>
        <w:pStyle w:val="Style14"/>
        <w:rPr/>
      </w:pPr>
      <w:r>
        <w:rPr/>
        <w:t>Logo após a revelação, enxugue o excesso de água com papel absorvente. A secagem pode ser normal em temperatura ambiente, com ar frio, por ventilador ou ainda em estufa, a 40ºC por alguns minutos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, 17 – Marzaga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Style31"/>
        <w:rPr/>
      </w:pPr>
      <w:r>
        <w:rPr/>
        <w:t>OBSERVAÇÕES</w:t>
      </w:r>
    </w:p>
    <w:p>
      <w:pPr>
        <w:pStyle w:val="Style14"/>
        <w:rPr/>
      </w:pPr>
      <w:r>
        <w:rPr/>
        <w:t>Após a secagem final,verificar eventuais falhas ou furos na matriz, fechando-os com o resto da emulsão sensibilizada, usando pincel macio para fazê-lo. Expor estes retoques após secagem novamente à luz, para fixação. Se for necessário um endurecimento maior que o normal, após a revelação, aplicar sensibilizante em ambos os lados, com auxílio de espuma macia ou pincel deixando-se secar até a evaporação dos solventes e em seguida levar à estufa a 80ºC por 10 minutos. Com este processo pode-se atingir altíssimas tiragens. Recomenda-se aguardar 8 horas para completa secagem quando não for usada estufa para maior resistência do filme aplicado.</w:t>
      </w:r>
    </w:p>
    <w:p>
      <w:pPr>
        <w:pStyle w:val="Style31"/>
        <w:rPr/>
      </w:pPr>
      <w:r>
        <w:rPr/>
        <w:t>RECUPERAÇÃO</w:t>
      </w:r>
    </w:p>
    <w:p>
      <w:pPr>
        <w:pStyle w:val="Style14"/>
        <w:rPr/>
      </w:pPr>
      <w:r>
        <w:rPr/>
        <w:t>Depois de verificar se não existe nenhum resto de tinta velha na matriz, aplicar com auxílio do pincel e Removedor de Emulsão e deixe em repouso por 3 a 5 minutos. A camada de emulsão deve soltar-se e será removida com jatos de água. Em seguida lava-se a matriz em água corrente e põe-se para secar.</w:t>
      </w:r>
    </w:p>
    <w:p>
      <w:pPr>
        <w:pStyle w:val="Style31"/>
        <w:rPr/>
      </w:pPr>
      <w:r>
        <w:rPr/>
        <w:t>IMPORTANTE</w:t>
      </w:r>
    </w:p>
    <w:p>
      <w:pPr>
        <w:pStyle w:val="Normal"/>
        <w:rPr/>
      </w:pPr>
      <w:r>
        <w:rPr>
          <w:rStyle w:val="Style111"/>
        </w:rPr>
        <w:t xml:space="preserve">A fim de que a luz torne dura e estabilizada, a camada de emulsão deve estar absolutamente seca antes de transferir o fotolito com a luz. Este fato não pode ser menosprezado, pois não alcançada uma secagem perfeita, todo o sistema de fotoincisão fica comprometido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22"/>
        </w:rPr>
        <w:t>Rua são jose, 17 – Marzaga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Verdana" w:hAnsi="Verdana" w:cs="Verdana"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6:00Z</dcterms:created>
  <dc:creator>Usuário</dc:creator>
  <dc:description/>
  <cp:keywords/>
  <dc:language>en-US</dc:language>
  <cp:lastModifiedBy>Plasticores Vendas</cp:lastModifiedBy>
  <dcterms:modified xsi:type="dcterms:W3CDTF">2023-04-19T17:02:00Z</dcterms:modified>
  <cp:revision>4</cp:revision>
  <dc:subject/>
  <dc:title> </dc:title>
</cp:coreProperties>
</file>