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b/>
          <w:sz w:val="36"/>
          <w:szCs w:val="36"/>
          <w:u w:val="single"/>
        </w:rPr>
        <w:t>ESPESSANTE IMPERON E2009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Espessante multifuncional, emulsão inversa, indicado para espessamentos de pastas clear à base de emulsões acrílicas ou estireno-butadieno para estamparia com pigmentos. </w:t>
      </w:r>
    </w:p>
    <w:p>
      <w:pPr>
        <w:pStyle w:val="Style14"/>
        <w:rPr/>
      </w:pPr>
      <w:r>
        <w:rPr>
          <w:sz w:val="32"/>
          <w:szCs w:val="32"/>
        </w:rPr>
        <w:t xml:space="preserve">Quantidades recomendadas: de 2,5 a 3,0%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Proporciona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melhor definição;</w:t>
        <w:br/>
        <w:t>- rendimento de cor e brilho;</w:t>
        <w:br/>
        <w:t>- melhor estabilizante de pasta clear;</w:t>
        <w:br/>
        <w:t>- solidez superior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a São jose 17 –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rá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: (31)3441-4686 – email:vendas@plasticores.com.br</w:t>
      </w:r>
    </w:p>
    <w:p>
      <w:pPr>
        <w:pStyle w:val="Style1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0:00Z</dcterms:created>
  <dc:creator>USUARIO</dc:creator>
  <dc:description/>
  <cp:keywords/>
  <dc:language>en-US</dc:language>
  <cp:lastModifiedBy>Plasticores Vendas</cp:lastModifiedBy>
  <dcterms:modified xsi:type="dcterms:W3CDTF">2023-03-22T17:47:00Z</dcterms:modified>
  <cp:revision>4</cp:revision>
  <dc:subject/>
  <dc:title>Plasticores  </dc:title>
</cp:coreProperties>
</file>