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yle1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Style w:val="Style111"/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Style w:val="Style111"/>
        </w:rPr>
      </w:pPr>
      <w:r>
        <w:rPr>
          <w:rStyle w:val="Style111"/>
        </w:rPr>
        <w:t xml:space="preserve">                                </w:t>
      </w:r>
      <w:r>
        <w:rPr>
          <w:rStyle w:val="Style111"/>
          <w:b/>
          <w:sz w:val="24"/>
          <w:szCs w:val="24"/>
        </w:rPr>
        <w:t xml:space="preserve"> </w:t>
      </w:r>
      <w:r>
        <w:rPr>
          <w:rStyle w:val="Style111"/>
          <w:b/>
          <w:sz w:val="24"/>
          <w:szCs w:val="24"/>
          <w:u w:val="single"/>
        </w:rPr>
        <w:t>HB 50 EM PÓ</w:t>
        <w:br/>
      </w:r>
      <w:r>
        <w:rPr>
          <w:u w:val="single"/>
        </w:rPr>
        <w:br/>
      </w:r>
      <w:r>
        <w:rPr/>
        <w:t>REMOVEDOR DE EMULSÕES (DECAPANTE)</w:t>
        <w:br/>
        <w:br/>
        <w:t xml:space="preserve">CARACTERÍSTICAS: </w:t>
        <w:br/>
        <w:t xml:space="preserve">• Remoção rápida, fácil e sem cheiro (não contém cloro) de emulsões diretas e filmes capilares de matrizes. </w:t>
        <w:br/>
        <w:t>• Pode ser aplicado tanto na vertical (matrizes de grandes dimensões) como por imersão • Os Removedores HB 50 pó e líquidos concentrados permitem preparar soluções, com concentrações de acordo com sua necessidade.</w:t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rStyle w:val="Style111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INSTRUÇÕES PARA USO:</w:t>
      </w:r>
      <w:r>
        <w:rPr/>
        <w:t xml:space="preserve"> </w:t>
        <w:br/>
        <w:t xml:space="preserve">APLICAÇÃO DIRETA (HORIZONTAL OU VERTICAL): - Com a matriz sem resíduos de tinta, molhar a matriz com água e aplicar o Removedor HB 50 com uma brocha de nylon em ambos os lados da matriz. </w:t>
        <w:br/>
        <w:br/>
      </w:r>
      <w:r>
        <w:rPr>
          <w:b/>
          <w:bCs/>
        </w:rPr>
        <w:t>DICA:</w:t>
      </w:r>
      <w:r>
        <w:rPr/>
        <w:t xml:space="preserve"> Se a matriz estiver suja com tinta , elimine os resíduos que formam uma barreira que impedem a ação HB50. 2 - Deixar atuar por aproximadamente 2 minutos e então lavar com jato de água de alta pressão. DICA: Em certos casos, quando a emulsão estiver endurecida, deixar atuar por períodos maiores. Não deixar o produto secar na matriz. </w:t>
        <w:br/>
        <w:br/>
      </w:r>
      <w:r>
        <w:rPr>
          <w:b/>
          <w:bCs/>
        </w:rPr>
        <w:t>APLICAÇÃO POR IMERSÃO</w:t>
      </w:r>
      <w:r>
        <w:rPr/>
        <w:t xml:space="preserve">: HB50 PÓ: Dissolver 100 gramas do HB50 pó (1 envelope) em 10 litros de água. Para emulsões catalisadas ou resistentes a água, dissolver 100 gramas de pó em 5 litros de água, para obter um removedor mais ativo. 1 - Com a matriz sem resíduos de tinta, submergir na solução de HB50 por aproximadamente 5 minutos e então lavar com jato de água de alta pressão. </w:t>
        <w:br/>
        <w:t>DICA: Em certos casos, quando a matriz estiver muito endurecida, deixar atuar por períodos maiores ou usar uma solução mais concentrada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 ,17 – Vila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0:00Z</dcterms:created>
  <dc:creator>Usuário</dc:creator>
  <dc:description/>
  <cp:keywords/>
  <dc:language>en-US</dc:language>
  <cp:lastModifiedBy>Plasticores Vendas</cp:lastModifiedBy>
  <cp:lastPrinted>2009-04-28T10:17:00Z</cp:lastPrinted>
  <dcterms:modified xsi:type="dcterms:W3CDTF">2023-03-08T19:12:00Z</dcterms:modified>
  <cp:revision>5</cp:revision>
  <dc:subject/>
  <dc:title>LINHA PLASTICOR</dc:title>
</cp:coreProperties>
</file>