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>IND. COM.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3164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2.15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sz w:val="32"/>
          <w:szCs w:val="24"/>
          <w:u w:val="none"/>
        </w:rPr>
        <w:t>HIDRO CLEAR EG COLORID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acterísticas Químicas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rsão de cargas inorgânicas em resinas de reticulação ao ar, veículo alcalino à base d´águ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riedad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sz w:val="24"/>
          <w:szCs w:val="24"/>
        </w:rPr>
        <w:t xml:space="preserve">Pasta COLORIDA e boa cobertura  em tecidos claros e com alta viscosidade, </w:t>
        <w:br/>
        <w:t>com cura ao ar em 72 horas, de fácil manuseio, secagem rápida, com ótima elasticidade, brilho, maciez, ótima solidez à lavagem e resistência ao envelheci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sz w:val="24"/>
          <w:szCs w:val="24"/>
        </w:rPr>
        <w:t>Indicado para tecidos claros de 100% algodão. Para tecidos mistos (sintéticos) recomendamos estufar à 160ºC por 3 minutos. Recomendamos testes prévios antes de sua utilização. O tecido deverá estar isento de impurezas e goma, ou outros tipos de acabamentos que prejudiquem sua fixação. O produto deverá ser usado em sua forma original, sem qualquer tipo de agentes auxiliares, como amaciantes, água etc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OBS:</w:t>
      </w:r>
      <w:r>
        <w:rPr>
          <w:rFonts w:cs="Arial" w:ascii="Arial" w:hAnsi="Arial"/>
          <w:sz w:val="24"/>
          <w:szCs w:val="24"/>
          <w:highlight w:val="green"/>
        </w:rPr>
        <w:t xml:space="preserve"> O produto deverá ser aplicado puro e sem corte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duto deverá ser aplicado em máquinas tipo carrossel, mesas manuais e berços com 0.5mm de espuma. Sua matriz deverá ser feita com poliéster de 44 a 60 fios, estampar com rodo de baixa dureza de 50 a 55 shores com corte levemente afiado para se conseguir melhor  definição do desenho e arredondado para melhor cobertur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dos escuros recomendamos uma abertura com 2 repiques após sua secagem superficial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ção para Fix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duto tem cura ao ar em 72 horas, mas para a aceleração da cura do produto, estufar à temperatura de 160ºC  por 3 minut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zen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Footer"/>
        <w:jc w:val="center"/>
        <w:rPr/>
      </w:pPr>
      <w:r>
        <w:rPr>
          <w:rFonts w:cs="Arial" w:ascii="Arial" w:hAnsi="Arial"/>
          <w:sz w:val="24"/>
          <w:szCs w:val="24"/>
        </w:rPr>
        <w:t xml:space="preserve">Local arejado e fresco, apresenta vida útil de 2 anos, em temperatura acima de 30ºC este tempo diminuirá. Mantenha a embalagem fechada e o saco plástico amarrado sempre após sua utilização. </w:t>
        <w:br/>
        <w:br/>
        <w:br/>
      </w:r>
      <w:r>
        <w:rPr>
          <w:rFonts w:cs="Arial" w:ascii="Arial" w:hAnsi="Arial"/>
          <w:b/>
          <w:bCs/>
          <w:sz w:val="22"/>
        </w:rPr>
        <w:br/>
        <w:br/>
        <w:b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, 17 –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á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fax: (31) 3441-4686 – e-mail: vendas@plasticor.com.b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47:00Z</dcterms:created>
  <dc:creator>Desconhecido</dc:creator>
  <dc:description/>
  <dc:language>en-US</dc:language>
  <cp:lastModifiedBy>vendas01</cp:lastModifiedBy>
  <cp:lastPrinted>2009-05-04T16:05:00Z</cp:lastPrinted>
  <dcterms:modified xsi:type="dcterms:W3CDTF">2021-09-15T19:50:00Z</dcterms:modified>
  <cp:revision>3</cp:revision>
  <dc:subject/>
  <dc:title/>
</cp:coreProperties>
</file>