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91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GANTE FM ESTUFA</w:t>
      </w:r>
    </w:p>
    <w:p>
      <w:pPr>
        <w:pStyle w:val="Style91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91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IPO</w:t>
      </w:r>
    </w:p>
    <w:p>
      <w:pPr>
        <w:pStyle w:val="Style1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ulsão estireno-butadieno, termo-reticulável, </w:t>
      </w:r>
      <w:r>
        <w:rPr>
          <w:rFonts w:cs="Arial" w:ascii="Arial" w:hAnsi="Arial"/>
          <w:sz w:val="24"/>
          <w:szCs w:val="24"/>
          <w:highlight w:val="yellow"/>
        </w:rPr>
        <w:t>indicada para preparação de pastas clear para estampagem em tecidos de algodão, sintéticos e mistos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specto:</w:t>
      </w:r>
      <w:r>
        <w:rPr>
          <w:rFonts w:cs="Arial" w:ascii="Arial" w:hAnsi="Arial"/>
          <w:sz w:val="24"/>
          <w:szCs w:val="24"/>
        </w:rPr>
        <w:t xml:space="preserve"> líquido leitoso</w:t>
        <w:br/>
        <w:t>Teor de sólidos: 42 a 44%</w:t>
        <w:br/>
        <w:t>Caráter iônico: aniônico</w:t>
        <w:br/>
        <w:t>Valor de pH: aproximadamente 6,5 a 7,5</w:t>
        <w:br/>
        <w:t>Solubilidade: em água em qualquer proporção</w:t>
        <w:br/>
        <w:t>Viscosidade: 40” a 60” cp6</w:t>
        <w:br/>
      </w:r>
      <w:r>
        <w:rPr>
          <w:rFonts w:cs="Arial" w:ascii="Arial" w:hAnsi="Arial"/>
          <w:b/>
          <w:sz w:val="24"/>
          <w:szCs w:val="24"/>
        </w:rPr>
        <w:t>Compatibilidades:</w:t>
      </w:r>
    </w:p>
    <w:p>
      <w:pPr>
        <w:pStyle w:val="Style1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 espessantes acrílicos</w:t>
        <w:br/>
        <w:t>- com espessantes sintéticos</w:t>
        <w:br/>
        <w:t>- com espessantes naturais</w:t>
        <w:br/>
        <w:t>- com hidrocarbonetos (querosene, aguarrás)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rmazenagem:</w:t>
      </w:r>
      <w:r>
        <w:rPr>
          <w:rFonts w:cs="Arial" w:ascii="Arial" w:hAnsi="Arial"/>
          <w:sz w:val="24"/>
          <w:szCs w:val="24"/>
        </w:rPr>
        <w:t xml:space="preserve"> 6 meses, embalagem fechada em local coberto a temperatura máxima de 40ºC.</w:t>
      </w:r>
    </w:p>
    <w:p>
      <w:pPr>
        <w:pStyle w:val="Style91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S</w:t>
      </w:r>
    </w:p>
    <w:p>
      <w:pPr>
        <w:pStyle w:val="Style14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ugestão para formulação de Pasta Clear de secagem estufa.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Água: 69,70</w:t>
        <w:br/>
        <w:t>Espessante: 3,00</w:t>
        <w:br/>
        <w:t>Amoníaco: 0,10</w:t>
        <w:br/>
        <w:t>Amaciante: 1,50</w:t>
        <w:br/>
        <w:t>Antiespumante: 0,10</w:t>
        <w:br/>
        <w:t>Conservante (bactericida): 0,10</w:t>
        <w:br/>
        <w:t>Aguarrás desodorizada: 10,00</w:t>
        <w:br/>
        <w:t>Ligante Estufa: 14,00</w:t>
        <w:br/>
        <w:t>Fixador: 1,50</w:t>
        <w:br/>
        <w:t>________</w:t>
        <w:br/>
        <w:t>100,00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São José, 17 – Marzagão -Sabará / MG - CEP: 34585-610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Tel: (31)3441-4686 – e-mail: vendas@plasticores.com.br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91">
    <w:name w:val="style9"/>
    <w:basedOn w:val="Normal"/>
    <w:qFormat/>
    <w:pPr>
      <w:spacing w:before="280" w:after="280"/>
    </w:pPr>
    <w:rPr>
      <w:rFonts w:ascii="Verdana" w:hAnsi="Verdana" w:cs="Verdana"/>
      <w:color w:val="ED252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42:00Z</dcterms:created>
  <dc:creator>USUARIO</dc:creator>
  <dc:description/>
  <cp:keywords/>
  <dc:language>en-US</dc:language>
  <cp:lastModifiedBy>financeiro03</cp:lastModifiedBy>
  <dcterms:modified xsi:type="dcterms:W3CDTF">2017-11-08T18:17:00Z</dcterms:modified>
  <cp:revision>5</cp:revision>
  <dc:subject/>
  <dc:title>Plasticores  </dc:title>
</cp:coreProperties>
</file>