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Style9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IGANTE RCA</w:t>
      </w:r>
    </w:p>
    <w:p>
      <w:pPr>
        <w:pStyle w:val="Style9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91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osição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>Copolímero  acrílico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Aspecto: líquido leitoso</w:t>
        <w:br/>
        <w:t>Teor de sólidos: 34 a 36%</w:t>
        <w:br/>
        <w:t>Caráter iônico: aniônico</w:t>
        <w:br/>
        <w:t>Valor de pH: aproximadamente 6,5 a 7,5</w:t>
        <w:br/>
        <w:t>Solubilidade: em água em qualquer proporção</w:t>
        <w:br/>
        <w:t>Viscosidade: 40” a 60” cp6</w:t>
        <w:br/>
        <w:t>Compatibilidades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m espessantes acrílicos</w:t>
        <w:br/>
        <w:t>- com espessantes sintéticos</w:t>
        <w:br/>
        <w:t>- com espessantes naturais</w:t>
        <w:br/>
        <w:t>- com hidrocarbonetos (querosene, aguarraz)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licaçao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 Orientativa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s claras    100-140  g/kg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s Escuras   140-180 g/kg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 de Termofixaçao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ar :  3-a minutos á 150 ºC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fixar:  2-3 minutos á 160 ºC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azenagem: 6 meses, embalagem fechada em local coberto a temperatura máxima de ºC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 ,17 , VILA MARZAGAO -SABARA / MG - CEP: 34585-610</w:t>
        <w:br/>
        <w:t>Tel: (31)3441-4686 –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91">
    <w:name w:val="style9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2:00Z</dcterms:created>
  <dc:creator>USUARIO</dc:creator>
  <dc:description/>
  <cp:keywords/>
  <dc:language>en-US</dc:language>
  <cp:lastModifiedBy>Plasticores Vendas</cp:lastModifiedBy>
  <dcterms:modified xsi:type="dcterms:W3CDTF">2023-03-24T17:51:00Z</dcterms:modified>
  <cp:revision>5</cp:revision>
  <dc:subject/>
  <dc:title>Plasticores</dc:title>
</cp:coreProperties>
</file>