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R GEL METALIZADO OURO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TIPO</w:t>
      </w:r>
    </w:p>
    <w:p>
      <w:pPr>
        <w:pStyle w:val="Style14"/>
        <w:rPr/>
      </w:pPr>
      <w:r>
        <w:rPr/>
        <w:t>Tinta plastisol para impressão sobre tecidos em geral, obtendo alto relevo plastificado brilhante. Indicado para impressão em bonés, roupas profissionais e malhas. Apresenta acabamento de aparência gel na cor DOURADA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INDICAÇÕES</w:t>
      </w:r>
    </w:p>
    <w:p>
      <w:pPr>
        <w:pStyle w:val="Style14"/>
        <w:rPr/>
      </w:pPr>
      <w:r>
        <w:rPr/>
        <w:t>Utilizada na decoração de confecções em geral, artigos publicitários, etc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SUBSTRATOS</w:t>
      </w:r>
    </w:p>
    <w:p>
      <w:pPr>
        <w:pStyle w:val="Style14"/>
        <w:rPr/>
      </w:pPr>
      <w:r>
        <w:rPr/>
        <w:t>Todo e qualquer tecido natural ou sintético que resista à temperatura de polimerização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PREPARAÇÃO</w:t>
      </w:r>
    </w:p>
    <w:p>
      <w:pPr>
        <w:pStyle w:val="Style14"/>
        <w:rPr/>
      </w:pPr>
      <w:r>
        <w:rPr/>
        <w:t xml:space="preserve">Da tinta: A tinta é fornecida pronta para uso, pigmentada em Dourado e em alta viscosidade (gel). Caso necessário, diluir com Amaciante Plasticor. </w:t>
      </w:r>
    </w:p>
    <w:p>
      <w:pPr>
        <w:pStyle w:val="Style14"/>
        <w:rPr/>
      </w:pPr>
      <w:r>
        <w:rPr/>
        <w:t>Da matriz: Poliéster monofilamento de 22-36 fios. Caso necessite de relevo, utilizar matriz com relevo. Para limpeza da matriz, utilizar Limpa Plasticor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APLICAÇÃO</w:t>
      </w:r>
    </w:p>
    <w:p>
      <w:pPr>
        <w:pStyle w:val="Style14"/>
        <w:rPr/>
      </w:pPr>
      <w:r>
        <w:rPr/>
        <w:t>Utilizar rodo de poliuretano de dureza alta, canto vivo e ângulo de 45°. A base da mesa ou da impressora deve ser dura e lisa. O tecido deve ser fixado à mesa com Cola Permanente. Para obtenção de relevo uniforme recomendamos sistema de repique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SECAGEM</w:t>
      </w:r>
    </w:p>
    <w:p>
      <w:pPr>
        <w:pStyle w:val="Style14"/>
        <w:rPr/>
      </w:pPr>
      <w:r>
        <w:rPr/>
        <w:t>A tinta não seca ao ar em temperatura ambiente. No caso de impressão de várias cores, a tinta deverá ser levada à estufa a 100ºC por 3 a 5 minutos entre as impressões ou utilizar flash cure para a pré cura intermediária. É de maior importância fazer secagem superficial com uma fonte de calor logo após a impressão para evitar migração (sombra), por ser um produto de alto teor de óleos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 xml:space="preserve">POLIMERIZAÇÃO E CURA </w:t>
      </w:r>
    </w:p>
    <w:p>
      <w:pPr>
        <w:pStyle w:val="Style14"/>
        <w:rPr/>
      </w:pPr>
      <w:r>
        <w:rPr/>
        <w:t>Levar à estufa a 160ºC-180ºC por 2 a 3 minutos. A tinta somente estará polimerizada, quando apresentar toque macio, resistência ao alongamento, resistência à abrasão e alto brilho. Não apresentando tais características, deverá ser levada novamente à estufa para complementar polimerização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 xml:space="preserve">OBS </w:t>
      </w:r>
    </w:p>
    <w:p>
      <w:pPr>
        <w:pStyle w:val="Style14"/>
        <w:rPr/>
      </w:pPr>
      <w:r>
        <w:rPr/>
        <w:t>No caso de lycra, jeans engomado, nylon resinado, etc., usar Plastisol para Jeans. No caso de relevo muito alto, estufar por 4 a 5 minutos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IMPORTANTE</w:t>
      </w:r>
    </w:p>
    <w:p>
      <w:pPr>
        <w:pStyle w:val="Style14"/>
        <w:rPr/>
      </w:pPr>
      <w:r>
        <w:rPr/>
        <w:t>Ao estampar artigos muito finos, tomar o cuidado de não deixar o plastisol passar a mesa se esta for revestida de vinil, pois este produto se funde com o plastisol, principalmente se for usado flash cure.</w:t>
        <w:b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Alcobaça, 1.417 – São Francisc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o Horizonte / MG - Cep: 31255-2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plasticores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4:00Z</dcterms:created>
  <dc:creator>USUARIO</dc:creator>
  <dc:description/>
  <cp:keywords/>
  <dc:language>en-US</dc:language>
  <cp:lastModifiedBy>Plasticores Vendas</cp:lastModifiedBy>
  <dcterms:modified xsi:type="dcterms:W3CDTF">2023-03-03T16:53:00Z</dcterms:modified>
  <cp:revision>5</cp:revision>
  <dc:subject/>
  <dc:title>Plasticores  </dc:title>
</cp:coreProperties>
</file>