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ICOR GEL METALIZADO PR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s Químicas: Dispersão de cargas em plastificantes e isento de solvente e água.</w:t>
        <w:br/>
        <w:br/>
        <w:t>Propriedades: Produto formulado com plastificantes especiais e mistura de resinas de PVC,tem como característica principal uma ótima elasticidade e um acabamento prateado inigualável.</w:t>
        <w:br/>
        <w:br/>
        <w:t xml:space="preserve">Indicação: Plasticor Metalizado Prata é indicado para “quase” todos os tipos de tecidos sintéticos, malhas de 100% algodão e tecidos mistos, isentos de impurezas ou gomas que possam prejudicar sua fixação (recomendamos testes prévios antes de sua utilização). </w:t>
        <w:br/>
        <w:br/>
        <w:t>Preparação: O Plasticor Metalizado Prata vem com viscosidade ideal para pronto uso, podendo também ser diluído conforme a necessidade com o Amaciante Plasticor.</w:t>
        <w:br/>
        <w:br/>
        <w:t>Aplicação: O produto poderá ser aplicado em mesas normais com 0,3mm de espuma, com auxílio de flash-cure para secagem intermediária, ou em máquinas automáticas, tipo carrossel.</w:t>
        <w:br/>
        <w:t> Sua matriz deverá ser feita com poliéster monofilamento de 32 a 77 fios, dependendo do efeito desejado, utilizar matriz com relevo, aplicar 1 ou 2 vezes, o melhor rodo é o rodo de poliuretano com dureza alta e corte vivo.</w:t>
        <w:br/>
        <w:br/>
        <w:t>Secagem e Fixação: O Plasticor Metalizado Prata não seca em temperatura ambiente, sendo necessária utilização de flash-cure ou qualquer fonte de calor para sua pré –secagem, após a secagem superficial da estampa é imprescindível que a mesma seja polimerizada (estufada) a uma temperatura de 160ºC por  3 minutos  a fim de se obter uma boa elasticidade, alto brilho e boa resistência à lavagem.</w:t>
        <w:br/>
        <w:br/>
        <w:t>OBS: Utilizar sempre um medidor de temperatura , tipo (termômetro de alta), para conferir a temperatura de sua estufa, evitando assim problemas pos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é , 17 , Vila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á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49:00Z</dcterms:created>
  <dc:creator>USUARIO</dc:creator>
  <dc:description/>
  <cp:keywords/>
  <dc:language>en-US</dc:language>
  <cp:lastModifiedBy>Plasticores Vendas</cp:lastModifiedBy>
  <dcterms:modified xsi:type="dcterms:W3CDTF">2023-03-03T16:48:00Z</dcterms:modified>
  <cp:revision>3</cp:revision>
  <dc:subject/>
  <dc:title>Plasticores  </dc:title>
</cp:coreProperties>
</file>