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MOCOLANTE PARA FOI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: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roduto composto por uma emulsão acrílica, não iônica, auto-reticulável e aditivos especiais. Apresenta  toque macio e excelente resistência a lavagem seca e úmida. Excelente adesivo para laminados e dublagem com alto sólidos  podendo ser aplicada por espatulagem, cilindros gravados ou cegos bem como a quadros, dependendo sempre dos motivos e aplicações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: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desivo pronto para uso indicado para laminação (“FOIL”)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ÍSTICAS FÍSICAS: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ão devem ser usadas como especificações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parência                                                                       Pasta leitos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pH                                                                                  8,5 – 9,0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rmazenagem                                                                Boa Estabilidade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CAÇÃO: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plicar no substrato. Secar por meio de polimerização ou outra fonte de calor, aplicar o papel foil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Deve ser aplicado tal qual se apresenta com secagem posterior nas temperaturas usuai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A temperatura pode variar de 180º a 200ºC dependendo, também, do tipo de papel utilizado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 17 –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7:00Z</dcterms:created>
  <dc:creator>Unicor</dc:creator>
  <dc:description/>
  <cp:keywords/>
  <dc:language>en-US</dc:language>
  <cp:lastModifiedBy>Plasticores Vendas</cp:lastModifiedBy>
  <cp:lastPrinted>2008-06-26T11:45:00Z</cp:lastPrinted>
  <dcterms:modified xsi:type="dcterms:W3CDTF">2023-05-30T18:23:00Z</dcterms:modified>
  <cp:revision>4</cp:revision>
  <dc:subject/>
  <dc:title>Á</dc:title>
</cp:coreProperties>
</file>