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16785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41.3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bCs/>
          <w:u w:val="none"/>
        </w:rPr>
      </w:pPr>
      <w:r>
        <w:rPr>
          <w:bCs/>
        </w:rPr>
        <w:t>UNIPUFF EG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Características Químicas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 xml:space="preserve">Dispersão de cargas termo-expansiva em emulsão acrílica, que se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pande com o calor formando alto relev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Indicação e Aplicação:</w:t>
      </w:r>
      <w:r>
        <w:rPr>
          <w:rFonts w:cs="Tahoma" w:ascii="Tahoma" w:hAnsi="Tahoma"/>
          <w:sz w:val="24"/>
          <w:szCs w:val="24"/>
        </w:rPr>
        <w:t xml:space="preserve"> Recomendamos seu uso para malhas de 100% algodão ou tecidos mistos de tons claros ou escuros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sz w:val="24"/>
          <w:szCs w:val="24"/>
        </w:rPr>
        <w:t xml:space="preserve">O tecido deverá estar isento de impurezas, gomas e outros tipos de acabamentos que prejudiquem a fixação do produto.  Deve ser usado em sua forma original. Para um melhor acabamento recomendamos 1 repique após sua secagem superficial. Sua pigmentação deverá ser no máximo 4% de pigmentos UNICOR comum e 10% de pigmentos UNICOR fluorescentes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Impressão:</w:t>
      </w:r>
      <w:r>
        <w:rPr>
          <w:rFonts w:cs="Tahoma" w:ascii="Tahoma" w:hAnsi="Tahoma"/>
          <w:sz w:val="24"/>
          <w:szCs w:val="24"/>
        </w:rPr>
        <w:t xml:space="preserve"> O produto deverá ser aplicado em mesas manuais e berços com 0.5mm de espuma. Sua matriz deverá ser feita com poliéster de 32 a 60 fios, estampar com rodo de baixa dureza de 50 a 55 shores com corte levemente arredondad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Fixação</w:t>
      </w:r>
      <w:r>
        <w:rPr>
          <w:rFonts w:cs="Tahoma" w:ascii="Tahoma" w:hAnsi="Tahoma"/>
          <w:sz w:val="24"/>
          <w:szCs w:val="24"/>
        </w:rPr>
        <w:t>: Para fixação total do produto no substrato, é necessário estufar 150ºC a 160ºC de 2 a 3 minuto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Armazenamento</w:t>
      </w:r>
      <w:r>
        <w:rPr>
          <w:rFonts w:cs="Tahoma" w:ascii="Tahoma" w:hAnsi="Tahoma"/>
          <w:sz w:val="24"/>
          <w:szCs w:val="24"/>
        </w:rPr>
        <w:t xml:space="preserve">: Local arejado e fresco, apresenta vida útil de 2 anos, em temperatura acima de 30ºC este tempo diminuirá. Mantenha a embalagem fechada e o saco plástico amarrado sempre após sua utilizaçã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e, 17 – Marzaga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a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: (31)3441-4686 – email:vendas@plasticorres.com.br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2:00Z</dcterms:created>
  <dc:creator>Desconhecido</dc:creator>
  <dc:description/>
  <cp:keywords/>
  <dc:language>en-US</dc:language>
  <cp:lastModifiedBy>Plasticores</cp:lastModifiedBy>
  <cp:lastPrinted>2008-08-19T16:56:00Z</cp:lastPrinted>
  <dcterms:modified xsi:type="dcterms:W3CDTF">2013-05-03T13:02:00Z</dcterms:modified>
  <cp:revision>3</cp:revision>
  <dc:subject/>
  <dc:title>   </dc:title>
</cp:coreProperties>
</file>