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/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ragraph">
                  <wp:posOffset>-261620</wp:posOffset>
                </wp:positionV>
                <wp:extent cx="4572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745" cy="572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3pt;mso-wrap-distance-left:7.05pt;mso-wrap-distance-right:7.05pt;mso-wrap-distance-top:0pt;mso-wrap-distance-bottom:0pt;margin-top:-20.6pt;mso-position-vertical-relative:text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745" cy="572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74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</w:t>
      </w:r>
      <w:r>
        <w:rPr/>
        <w:t>IND. COM PRODUTOS SERIGRÁFICOS LTDA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06500</wp:posOffset>
                </wp:positionH>
                <wp:positionV relativeFrom="paragraph">
                  <wp:posOffset>-261620</wp:posOffset>
                </wp:positionV>
                <wp:extent cx="1731645" cy="4083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32.15pt;mso-wrap-distance-left:7.05pt;mso-wrap-distance-right:7.05pt;mso-wrap-distance-top:0pt;mso-wrap-distance-bottom:0pt;margin-top:-20.6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sz w:val="40"/>
          <w:szCs w:val="40"/>
        </w:rPr>
        <w:t>Ficha de Informação de Segurança de Produto Químico – FISPQ</w:t>
      </w:r>
    </w:p>
    <w:p>
      <w:pPr>
        <w:pStyle w:val="Style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Identificação dos produtos e da empresa 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MIX ZT (ZERO TOQUE)</w:t>
      </w:r>
      <w:r>
        <w:rPr/>
        <w:br/>
        <w:br/>
      </w:r>
      <w:r>
        <w:rPr>
          <w:color w:val="000000"/>
          <w:sz w:val="18"/>
          <w:szCs w:val="18"/>
        </w:rPr>
        <w:br/>
      </w:r>
      <w:r>
        <w:rPr>
          <w:color w:val="000000"/>
        </w:rPr>
        <w:t>Plasticor Indústria e Comercio de Produtos Serigráfico LTDA.</w:t>
      </w:r>
    </w:p>
    <w:p>
      <w:pPr>
        <w:pStyle w:val="Normal"/>
        <w:spacing w:before="100" w:after="100"/>
        <w:rPr/>
      </w:pPr>
      <w:r>
        <w:rPr>
          <w:color w:val="000000"/>
        </w:rPr>
        <w:t>Rua São José , 17 , Vila Marzagão – Sabará - MG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Telefone: (31) 3441-4686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  <w:color w:val="0000FF"/>
            <w:u w:val="single"/>
          </w:rPr>
          <w:t>vendas@plasticores.com.br</w:t>
        </w:r>
      </w:hyperlink>
    </w:p>
    <w:p>
      <w:pPr>
        <w:pStyle w:val="Style11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site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plasticores.com.br</w:t>
        </w:r>
      </w:hyperlink>
    </w:p>
    <w:p>
      <w:pPr>
        <w:pStyle w:val="Style11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2"/>
        </w:rPr>
        <w:t>2. Identificação dos Perigos do Produ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to não contém material perigoso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seie de acordo com práticas adequadas de higiene e segurança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todo produto químico, não deve ser manuseado por pessoas que não tenham sido adequadamente treinadas e orientadas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sz w:val="22"/>
        </w:rPr>
        <w:t xml:space="preserve">Meio ambiente: O produto é miscível com águ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Medidas de Primeiros Socorr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alação: Irrelevan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to com a pele: Lavar com água corrente e remover as roupas contaminad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duto não é tóxico, mas forma filme quando se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 xml:space="preserve">Contato com os olhos: Lavar com água em abundância e procurar um oculi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estão: Beber água em abundância e procurar orientação médica.</w:t>
      </w:r>
    </w:p>
    <w:p>
      <w:pPr>
        <w:pStyle w:val="Style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Medidas de combate a incêndi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o de extinção apropriado: Gás carbônico, Neblina de água, Pó Químico seco ou espum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Perigosos específicos: em caso de incêndio, a queima pode liberar monóxido de carbon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ção aos bombeiros: usar roupas completas e proteção respiratória autônom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Medidas de controle para derramamento ou vaz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Precauções pessoais: evitar contato com a pele e olhos, pois o produto forma filme quando se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cauções no armazenamento: mantenha em local bem ventila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Precauções ao meio ambiente: é constituído basicamente de composto orgânico biodegradável e por esta razão, deve ser evitado seu contato com água de rio, pois será consumido oxigênio para sua decomposição. Não deve permitir o escoamento para o sol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todos de limpeza e remoção: o produto deve ser removido com material absorvente e recolhido em embalagens adequadamente identificad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Manuseio e Armazen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Ao manusear o produto recomenda-se a aplicação de técnicas de higiene e segurança industri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enda-se o uso de aventais, luvas de borracha e máscara contra vapores orgânic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nção contra incêndio e explosão: evitar manuseio perto de fontes de igni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azenar em local com proteção por rede de hidrantes e extintor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cauções para manuseio seguro: EPI s conforme descrito abaix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azenamento: manter a embalagem fechada, em local ventilado e provido de conten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</w:rPr>
        <w:t>7. Controle de exposição e proteção individu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das de controle de engenharia: nenhum controle específico é necessári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âmetros de controle específicos: não aplicáve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I s: aventais, luvas de borracha e ócul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Medidas de higiene: recomenda-se lavar bem as mãos após o manuseio, sempre lembrando que o produto forma filme quando se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das especiais de proteção: não aplicáve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Propriedades físico-quím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físico: Past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: Branco, viscos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: 5,0 – 7,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ubilidade em água: Miscível com águ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or: característ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</w:rPr>
        <w:t xml:space="preserve">9.Estabilidade e reatividad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duto não é passível de reações, polimerizações ou decomposições perigos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Informações toxicológica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to praticamente atóxico.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Informações Ecológ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 xml:space="preserve">Trata-se de um composto orgânico biodegradável, miscível em água, não acumulativ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degradabilidade: 50% - 100% método estatíst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ontato com água de rios e lagos devem ser evitados, pois a decomposição de carga orgânica consumirá oxigênio dessas águ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</w:rPr>
        <w:br/>
        <w:t>12.Considerações sobre tratamento e disposição</w:t>
      </w:r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os do produto podem ser tratados por floculação, decantação e posterior filtra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síduo obtido é não-inerte, e pode ser disposto em aterros industriais após aprovação dos órgãos ambientais competent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A embalagem pode ser reciclada apenas por recicladores autorizad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Informações para transpor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to não classificado pela ONU como produto perigoso para o transpor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Regulamentaçõ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 xml:space="preserve">O transporte, estocagem, tratamento e disposição de resíduos, devem ser feits segundo as regulamentações federais e municipais existente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5.Outras Informaçõe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to não tóxico e não inflamáve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-se de resina acrílica em emuls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é inflamável, mas seu extrato seco sofre combustão sob ação de fogo dire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É constituído basicamente de composto orgânico biodegradável e por esta razão, deve-se evitar contato, em grandes quantidades, com águas fluviais, pois o oxigênio será consumido para sua decomposi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Com para todo produto químico, recomenda-se que não seja manipulado por pessoas que não tenham sido adequadamente orientadas e treinad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duto não deve ser ingerido e sua embalagem não deve ser reutilizada sem o devido tratamento de reciclagem.</w:t>
      </w:r>
    </w:p>
    <w:sectPr>
      <w:footerReference w:type="default" r:id="rId6"/>
      <w:type w:val="nextPage"/>
      <w:pgSz w:w="12240" w:h="15840"/>
      <w:pgMar w:left="1701" w:right="1701" w:gutter="0" w:header="0" w:top="1418" w:footer="72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2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32"/>
    </w:rPr>
  </w:style>
  <w:style w:type="paragraph" w:styleId="Corpodetexto3">
    <w:name w:val="Corpo de texto 3"/>
    <w:basedOn w:val="Normal"/>
    <w:qFormat/>
    <w:pPr>
      <w:keepNext w:val="true"/>
      <w:jc w:val="both"/>
      <w:outlineLvl w:val="2"/>
    </w:pPr>
    <w:rPr>
      <w:rFonts w:ascii="Arial" w:hAnsi="Arial" w:cs="Arial"/>
      <w:i/>
      <w:iCs/>
      <w:sz w:val="28"/>
    </w:rPr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color w:val="ED252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endas@plasticores.com.br" TargetMode="External"/><Relationship Id="rId5" Type="http://schemas.openxmlformats.org/officeDocument/2006/relationships/hyperlink" Target="http://www.plasticores.com.b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33:00Z</dcterms:created>
  <dc:creator>Desconhecido</dc:creator>
  <dc:description/>
  <cp:keywords/>
  <dc:language>en-US</dc:language>
  <cp:lastModifiedBy>Plasticores Vendas</cp:lastModifiedBy>
  <cp:lastPrinted>2006-08-22T09:49:00Z</cp:lastPrinted>
  <dcterms:modified xsi:type="dcterms:W3CDTF">2023-03-13T18:44:00Z</dcterms:modified>
  <cp:revision>6</cp:revision>
  <dc:subject/>
  <dc:title>   </dc:title>
</cp:coreProperties>
</file>