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 </w:t>
      </w:r>
      <w:r>
        <w:rPr/>
        <w:t>IND. COM. PRODUTOS SERIGRÁFICOS LTDA</w:t>
      </w:r>
      <w:r>
        <w:rPr>
          <w:sz w:val="28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9845</wp:posOffset>
                </wp:positionH>
                <wp:positionV relativeFrom="paragraph">
                  <wp:posOffset>-260350</wp:posOffset>
                </wp:positionV>
                <wp:extent cx="1731645" cy="408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Plasticor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2.15pt;mso-wrap-distance-left:7.05pt;mso-wrap-distance-right:7.05pt;mso-wrap-distance-top:0pt;mso-wrap-distance-bottom:0pt;margin-top:-20.5pt;mso-position-vertical-relative:text;margin-left:1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Plasticor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rPr/>
      </w:pPr>
      <w:r>
        <w:rPr>
          <w:rFonts w:cs="Arial" w:ascii="Arial" w:hAnsi="Arial"/>
          <w:sz w:val="32"/>
          <w:szCs w:val="24"/>
          <w:u w:val="none"/>
        </w:rPr>
        <w:t>HIDRO MIX EG COLORID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racterísticas Químicas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rsão de cargas inorgânicas em resinas de reticulação ao ar, veículo alcalino à base d´águ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riedade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>Pasta branca de média cobertura com alta viscosidade, com cura ao ar em 72 horas, de fácil manuseio, secagem rápida, brilho, maciez, ótima solidez à lavagem e resistência ao envelheci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>Indicado para tecidos claros e escuros de 100% algodão. Para tecidos mistos (sintéticos) recomendamos estufar à 160ºC por 3 minutos. Recomendamos testes prévios antes de sua utilização. O tecido deverá estar isento de impurezas e goma, ou outros tipos de acabamentos que prejudiquem sua fixação. O produto deverá ser usado em sua forma original, sem qualquer tipo de agentes auxiliares, como amaciantes, água etc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OBS:</w:t>
      </w:r>
      <w:r>
        <w:rPr>
          <w:rFonts w:cs="Arial" w:ascii="Arial" w:hAnsi="Arial"/>
          <w:sz w:val="24"/>
          <w:szCs w:val="24"/>
          <w:highlight w:val="green"/>
        </w:rPr>
        <w:t xml:space="preserve"> O produto deverá ser aplicado puro e sem corte bastando adicionar pigmento para sua utilização. As quantidades de pigmentos a serem utilizadas são de no </w:t>
      </w:r>
      <w:r>
        <w:rPr>
          <w:rFonts w:cs="Arial" w:ascii="Arial" w:hAnsi="Arial"/>
          <w:b/>
          <w:sz w:val="24"/>
          <w:szCs w:val="24"/>
          <w:highlight w:val="green"/>
        </w:rPr>
        <w:t>máximo 8% de pigmentos comuns</w:t>
      </w:r>
      <w:r>
        <w:rPr>
          <w:rFonts w:cs="Arial" w:ascii="Arial" w:hAnsi="Arial"/>
          <w:sz w:val="24"/>
          <w:szCs w:val="24"/>
          <w:highlight w:val="green"/>
        </w:rPr>
        <w:t xml:space="preserve"> e </w:t>
      </w:r>
      <w:r>
        <w:rPr>
          <w:rFonts w:cs="Arial" w:ascii="Arial" w:hAnsi="Arial"/>
          <w:b/>
          <w:sz w:val="24"/>
          <w:szCs w:val="24"/>
          <w:highlight w:val="green"/>
        </w:rPr>
        <w:t>14% de pigmentos fluorescentes</w:t>
      </w:r>
      <w:r>
        <w:rPr>
          <w:rFonts w:cs="Arial" w:ascii="Arial" w:hAnsi="Arial"/>
          <w:sz w:val="24"/>
          <w:szCs w:val="24"/>
          <w:highlight w:val="gree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Aplic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>O produto deverá ser aplicado em máquinas tipo carrossel, mesas manuais e berços com 0.5mm de espuma. Sua matriz deverá ser feita com poliéster de 44 a 60 fios, estampar com rodo de baixa dureza de 50 a 55 shores com corte levemente afiado para se conseguir melhor definição do desenho e arredondado para melhor cobertur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dos escuros recomendamos uma abertura com 2 repiques após sua secagem superficial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ção para Fix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>O produto tem cura ao ar em 72 horas, mas para a aceleração da cura do produto, estufar à temperatura de 160ºC  por 3 minut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mazen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Arial" w:ascii="Arial" w:hAnsi="Arial"/>
          <w:sz w:val="24"/>
          <w:szCs w:val="24"/>
        </w:rPr>
        <w:t xml:space="preserve">Local arejado e fresco, apresenta vida útil de 2 anos, em temperatura acima de 30ºC este tempo diminuirá. Mantenha a embalagem fechada e o saco plástico amarrado sempre após sua utilização.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Rua São José, 17 – Marzagão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abará / MG - Cep: 34585-610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elefax: (31) 3441-4686 – e-mail: vendas@plasticor.com.br</w:t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2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32"/>
    </w:rPr>
  </w:style>
  <w:style w:type="paragraph" w:styleId="Corpodetexto3">
    <w:name w:val="Corpo de texto 3"/>
    <w:basedOn w:val="Normal"/>
    <w:qFormat/>
    <w:pPr>
      <w:keepNext w:val="true"/>
      <w:jc w:val="both"/>
      <w:outlineLvl w:val="2"/>
    </w:pPr>
    <w:rPr>
      <w:rFonts w:ascii="Arial" w:hAnsi="Arial" w:cs="Arial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8:00Z</dcterms:created>
  <dc:creator>Desconhecido</dc:creator>
  <dc:description/>
  <cp:keywords/>
  <dc:language>en-US</dc:language>
  <cp:lastModifiedBy>Plasticores Vendas</cp:lastModifiedBy>
  <cp:lastPrinted>2009-05-04T16:05:00Z</cp:lastPrinted>
  <dcterms:modified xsi:type="dcterms:W3CDTF">2023-03-15T14:04:00Z</dcterms:modified>
  <cp:revision>5</cp:revision>
  <dc:subject/>
  <dc:title>   </dc:title>
</cp:coreProperties>
</file>