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D. COM PRODUTOS SERIGRÁFICOS LTDA</w:t>
      </w:r>
      <w:r>
        <w:rPr>
          <w:sz w:val="28"/>
          <w:szCs w:val="20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06500</wp:posOffset>
                </wp:positionH>
                <wp:positionV relativeFrom="paragraph">
                  <wp:posOffset>-261620</wp:posOffset>
                </wp:positionV>
                <wp:extent cx="171958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Plasticor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32.2pt;mso-wrap-distance-left:7.05pt;mso-wrap-distance-right:7.05pt;mso-wrap-distance-top:0pt;mso-wrap-distance-bottom:0pt;margin-top:-20.6pt;mso-position-vertical-relative:text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Plasticor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/>
      </w:pPr>
      <w:r>
        <w:rPr>
          <w:rFonts w:cs="Arial" w:ascii="Arial" w:hAnsi="Arial"/>
          <w:sz w:val="40"/>
          <w:szCs w:val="40"/>
        </w:rPr>
        <w:t>Ficha de Informação de Segurança de Produto Químico – FISPQ</w:t>
      </w:r>
      <w:r>
        <w:rPr>
          <w:rStyle w:val="InternetLink"/>
        </w:rPr>
        <w:t xml:space="preserve"> </w:t>
        <w:br/>
        <w:br/>
        <w:br/>
        <w:br/>
      </w:r>
      <w:r>
        <w:rPr>
          <w:rStyle w:val="Style31"/>
          <w:b/>
          <w:color w:val="000000"/>
        </w:rPr>
        <w:t>1. Identificação dos produtos e da empresa</w:t>
      </w:r>
      <w:r>
        <w:rPr/>
        <w:br/>
      </w:r>
    </w:p>
    <w:p>
      <w:pPr>
        <w:pStyle w:val="Style14"/>
        <w:rPr/>
      </w:pPr>
      <w:r>
        <w:rPr/>
        <w:t>- Branco WHITE Estufa</w:t>
        <w:br/>
        <w:br/>
        <w:br/>
        <w:br/>
        <w:br/>
        <w:t xml:space="preserve">Empresa: Plasticor Indústria e Comércio de Produtos Serigráficos Ltda. </w:t>
        <w:br/>
        <w:t xml:space="preserve">Rua São José, 17 – Marzagão – Sabará – MG </w:t>
        <w:br/>
        <w:t xml:space="preserve">CEP 34585.610 -  Telefax. (31) 3441-4686 </w:t>
        <w:br/>
        <w:br/>
      </w:r>
      <w:r>
        <w:rPr>
          <w:rStyle w:val="Style31"/>
          <w:b/>
          <w:color w:val="000000"/>
        </w:rPr>
        <w:t>2. Composição e informação sobre os ingredientes</w:t>
      </w:r>
      <w:r>
        <w:rPr/>
        <w:br/>
        <w:br/>
        <w:t xml:space="preserve">Este produto químico é um preparado. </w:t>
        <w:br/>
        <w:t xml:space="preserve">Natureza química: Dispersão aquosa de um copolímero à base de acrilato de etila e estireno. </w:t>
        <w:br/>
        <w:t>Na cor Branco foi utilizado titânio como pigmento branco.</w:t>
        <w:br/>
        <w:br/>
        <w:t>Formulação (branco):</w:t>
        <w:br/>
        <w:br/>
        <w:t>Água – 25%</w:t>
        <w:br/>
        <w:t>Cargas – 10%</w:t>
        <w:br/>
        <w:t>Resina Acrílica – 40%</w:t>
        <w:br/>
        <w:t>Aditivos – 5%</w:t>
        <w:br/>
        <w:t>Pigmento – 20%</w:t>
        <w:br/>
        <w:br/>
      </w:r>
      <w:r>
        <w:rPr>
          <w:rStyle w:val="Style31"/>
          <w:b/>
          <w:color w:val="000000"/>
        </w:rPr>
        <w:t>3. Identificação de periculosidade</w:t>
      </w:r>
      <w:r>
        <w:rPr/>
        <w:br/>
        <w:br/>
        <w:t>O produto não apresenta riscos no seu manuseio</w:t>
        <w:br/>
        <w:br/>
      </w:r>
      <w:r>
        <w:rPr>
          <w:rStyle w:val="Style31"/>
          <w:b/>
          <w:color w:val="000000"/>
        </w:rPr>
        <w:t>4. Primeiros socorros</w:t>
      </w:r>
      <w:r>
        <w:rPr/>
        <w:br/>
        <w:br/>
        <w:t>Inalação: Conduzir a vítima para o local de ar fresco. Respiração difícil ou ausente, administrar oxigênio. Procurar atendimento médico.</w:t>
        <w:br/>
        <w:br/>
        <w:t>Ingestão: Não provocar vômito. Lavar a boca e beber bastante água.</w:t>
        <w:br/>
        <w:br/>
        <w:t>Contato com a pele: Lavar abundantemente com água e sabão. Retirar as roupas contaminadas.</w:t>
        <w:br/>
        <w:br/>
        <w:t>Contato com os olhos: Lavar os olhos com água em abundância por pelo menos 20 minutos mantendo as pálpebras separadas. Usar de preferência um lavador de olhos. Procurar assistência médica imediata, levando o rótulo do produto sempre que possível.</w:t>
        <w:br/>
        <w:br/>
      </w:r>
      <w:r>
        <w:rPr>
          <w:rStyle w:val="Style31"/>
          <w:b/>
          <w:color w:val="000000"/>
        </w:rPr>
        <w:t>5. Medidas de combate a incêndio</w:t>
      </w:r>
      <w:r>
        <w:rPr/>
        <w:br/>
        <w:br/>
        <w:t>Meios de extinção apropriados: Espuma para hidrocarbonetos, neblina d’água, pó químico e dióxido de carbono (CO²).</w:t>
        <w:br/>
        <w:br/>
        <w:t>Proteção dos bombeiros: no caso de incêndio em ambientes fechados, usar equipamento de resgate com suprimento de ar. Utilizar equipamento de proteção e equipamento de proteção respiratória autônoma.</w:t>
        <w:br/>
        <w:br/>
      </w:r>
      <w:r>
        <w:rPr>
          <w:rStyle w:val="Style31"/>
          <w:b/>
          <w:color w:val="000000"/>
        </w:rPr>
        <w:t>6. Medidas de controle para derramamento ou vazamento</w:t>
      </w:r>
      <w:r>
        <w:rPr/>
        <w:br/>
        <w:br/>
        <w:t>Precauções pessoais.</w:t>
        <w:br/>
        <w:br/>
        <w:t>Remoção de fontes de ignição: Nenhuma recomendação especial se faz necessária.</w:t>
        <w:br/>
        <w:br/>
        <w:t>Controle de poeira: Não se aplica (produto líquido).</w:t>
        <w:br/>
        <w:br/>
        <w:t>Prevenção de inalação e do contato com a pele, mucosas e olhos: Evitar a inalação de vapores/ aerossóis. Evitar contato com a pele e olhos.</w:t>
        <w:br/>
        <w:br/>
        <w:t>Precauções ao meio ambiente.</w:t>
        <w:br/>
        <w:br/>
        <w:t>Estancar o vazamento se isso puder ser feito sem risco. Não direcionar o material espalhado para quaisquer sistemas de drenagem pública. Evitar a possibilidade de contaminação de águas superficiais ou mananciais. Restringir o vazamento à menor área possível. O arraste com a água deve levar em conta o tratamento posterior da água contaminada. Evitar fazer este arraste.</w:t>
        <w:br/>
        <w:br/>
        <w:t>Métodos para limpeza.</w:t>
        <w:br/>
        <w:br/>
        <w:t>Recuperação: Não aplicável.</w:t>
        <w:br/>
        <w:br/>
        <w:t>Neutralização: Não aplicável.</w:t>
        <w:br/>
        <w:br/>
        <w:t>Disposição: Incineração ou aterro industrial, de acordo com legislação local.</w:t>
        <w:br/>
        <w:br/>
        <w:t>Prevenção de perigos secundários: Embalagens não contaminadas podem ser reutilizadas. Embalagens que não se consigam limpar, devem ser eliminadas, de acordo com a legislação local.</w:t>
        <w:br/>
        <w:br/>
        <w:t>Nota.</w:t>
        <w:br/>
        <w:br/>
        <w:t>Contatar o órgão ambiental local, no caso de vazamento ou contaminação de águas superficiais, mananciais ou solos.</w:t>
        <w:br/>
        <w:br/>
      </w:r>
      <w:r>
        <w:rPr>
          <w:rStyle w:val="Style31"/>
          <w:b/>
          <w:color w:val="000000"/>
        </w:rPr>
        <w:t>7. Manuseio e armazenamento</w:t>
      </w:r>
      <w:r>
        <w:rPr/>
        <w:br/>
        <w:br/>
        <w:t>Manuseio.</w:t>
        <w:br/>
        <w:br/>
        <w:t>Medidas técnicas: Providenciar ventilação local exaustor onde os processos assim o exigirem. Todos os elementos condutores do sistema em contato com o produto devem ser aterrados eletricamente.</w:t>
        <w:br/>
        <w:br/>
        <w:t>Prevenção da exposição do trabalhador: Manusear de acordo com as normas de segurança estabelecida.</w:t>
        <w:br/>
        <w:br/>
        <w:t>Orientações para manuseio seguro: Utilizar EPis no item 8</w:t>
        <w:br/>
        <w:br/>
        <w:t>Armazenamento.</w:t>
        <w:br/>
        <w:br/>
        <w:t>Medidas técnicas: O local de armazenamento deve ter o piso impermeável, fresco e ventilado.</w:t>
        <w:br/>
        <w:br/>
        <w:t>Condições de armazenamento: Armazenar em tanques corretamente projetados e aprovados, ou recipientes metálicos (inox), tais como tambores e latas bem fechadas. Em local bem ventilado, à temperatura ambiente, sob pressão atmosférica, distante do calor, de oxidantes fortes e fontes de ignição.</w:t>
        <w:br/>
        <w:br/>
        <w:t>Produtos e materiais incompatíveis: Nenhum perigo se o produto for aplicado corretamente.</w:t>
        <w:br/>
        <w:br/>
        <w:br/>
        <w:br/>
        <w:br/>
      </w:r>
      <w:r>
        <w:rPr>
          <w:rStyle w:val="Style31"/>
          <w:b/>
          <w:color w:val="000000"/>
        </w:rPr>
        <w:t>8. Controle de Exposição e Proteção Individual</w:t>
      </w:r>
      <w:r>
        <w:rPr/>
        <w:br/>
        <w:br/>
        <w:t xml:space="preserve">Medidas de controle de engenharia: Utilizar ventilação/ exaustão adequada nos locais de trabalho. </w:t>
        <w:br/>
        <w:t>Limites de exposição ocupacional: Não especificado pela legislação brasileira.</w:t>
        <w:br/>
        <w:br/>
        <w:t xml:space="preserve">Equipamentos de Proteção Individual. </w:t>
        <w:br/>
        <w:br/>
        <w:t xml:space="preserve">Proteção respiratória: Máscara filtrante contra vapores orgânicos. </w:t>
        <w:br/>
        <w:br/>
        <w:t xml:space="preserve">Proteção das mãos: Luvas de látex ou PVC em atividades de contato direto com o produto. </w:t>
        <w:br/>
        <w:br/>
        <w:t xml:space="preserve">Proteção dos olhos: Nas operações onde possam ocorrer projeções ou respingos, recomenda-se o uso de óculos de segurança ou protetor facial. </w:t>
        <w:br/>
        <w:br/>
        <w:t xml:space="preserve">Proteção da pele do corpo: Em atividades de contato direto com o líquido usar aventais de PVC. </w:t>
        <w:br/>
        <w:br/>
        <w:t xml:space="preserve">Precauções especiais: De acordo com as condições de trabalho. Em caso de emergência utilizar lava-olhos ou chuveiro </w:t>
        <w:br/>
        <w:br/>
        <w:t>Medidas de higiene: Higienizar roupas e sapatos após uso. Métodos gerais de controle utilizados em higiene industrial devem minimizar a exposição ao produto. Não comer, beber ou fumar ao manusear produtos químicos. Separar as roupas de trabalho das roupas comuns.</w:t>
        <w:br/>
        <w:br/>
      </w:r>
      <w:r>
        <w:rPr>
          <w:rStyle w:val="Style31"/>
          <w:b/>
          <w:color w:val="000000"/>
        </w:rPr>
        <w:t>9. Propriedades físico-químicas</w:t>
      </w:r>
      <w:r>
        <w:rPr/>
        <w:br/>
        <w:br/>
        <w:t>Aspecto.</w:t>
        <w:br/>
        <w:br/>
        <w:t>Estado Físico: PASTA</w:t>
        <w:br/>
        <w:t xml:space="preserve">Cor: Incolor / branco </w:t>
        <w:br/>
        <w:t xml:space="preserve">Odor: Característico </w:t>
        <w:br/>
        <w:t>pH (Em – g/L H2O) 23ºC: (DIN 53685) 7,0</w:t>
        <w:br/>
        <w:br/>
        <w:t xml:space="preserve">Temperaturas específicas. </w:t>
        <w:br/>
        <w:br/>
        <w:t xml:space="preserve">Ponto de Ebulição: (1013 mbar, água) ca. 100°C </w:t>
        <w:br/>
        <w:t>Ponto de fusão: ca.0ºC</w:t>
        <w:br/>
        <w:br/>
        <w:t xml:space="preserve">Limites de explosividade no ar. </w:t>
        <w:br/>
        <w:br/>
        <w:t xml:space="preserve">Superior (LSE): não disponível </w:t>
        <w:br/>
        <w:t xml:space="preserve">Inferior (LIE): não disponível </w:t>
        <w:br/>
        <w:t xml:space="preserve">Pressão do vapor: não disponível </w:t>
        <w:br/>
        <w:t>Densidade: 20ºC (DIN 51757)ca 1,04 g/cm3</w:t>
        <w:br/>
        <w:br/>
        <w:t>Solubilidade.</w:t>
        <w:br/>
        <w:br/>
        <w:t xml:space="preserve">Na água: 20ºC miscível </w:t>
        <w:br/>
        <w:t>Em solventes orgânicos: insolúvel</w:t>
        <w:br/>
        <w:br/>
        <w:t>Taxa de evaporação: líquido não inflamável</w:t>
        <w:br/>
        <w:br/>
        <w:t>Viscosidade: depende do produto. Solicitar ficha do controle de qualidade</w:t>
        <w:br/>
        <w:br/>
      </w:r>
      <w:r>
        <w:rPr>
          <w:rStyle w:val="Style31"/>
          <w:b/>
          <w:color w:val="000000"/>
        </w:rPr>
        <w:t>10. Estabilidade e reatividade</w:t>
      </w:r>
      <w:r>
        <w:rPr/>
        <w:br/>
        <w:br/>
        <w:t>Condições específicas.</w:t>
        <w:br/>
        <w:br/>
        <w:t xml:space="preserve">Instabilidade: Nenhum perigo se o produto for aplicado corretamente. </w:t>
        <w:br/>
        <w:t xml:space="preserve">Reações perigosas: Nenhum perigo se o produto for aplicado corretamente. </w:t>
        <w:br/>
        <w:t>Produtos perigosos da decomposição: Nenhum perigo se o produto for aplicado corretamente.</w:t>
        <w:br/>
        <w:br/>
      </w:r>
      <w:r>
        <w:rPr>
          <w:rStyle w:val="Style31"/>
          <w:b/>
          <w:color w:val="000000"/>
        </w:rPr>
        <w:t>11. Informações toxicológicas</w:t>
      </w:r>
      <w:r>
        <w:rPr/>
        <w:br/>
        <w:br/>
        <w:t xml:space="preserve">Toxidade aguda: Não disponível. </w:t>
        <w:br/>
        <w:br/>
        <w:t>Efeitos locais.</w:t>
        <w:br/>
        <w:br/>
        <w:t>O contato prolongado do produto pode irritação da pele e mucosas respiratórias.</w:t>
        <w:br/>
        <w:br/>
      </w:r>
      <w:r>
        <w:rPr>
          <w:rStyle w:val="Style31"/>
          <w:b/>
          <w:color w:val="000000"/>
        </w:rPr>
        <w:t>12. Informações ecológicas</w:t>
      </w:r>
      <w:r>
        <w:rPr/>
        <w:br/>
        <w:br/>
        <w:t xml:space="preserve">Mobilidade: Incineração </w:t>
        <w:br/>
        <w:t xml:space="preserve">Ecotoxicidade: Não disponível </w:t>
        <w:br/>
        <w:t>Persistência/ degradabilidade: A introdução de baixas concentrações do produto não inibe a ação degradante do lodo ativado em Estações e Tratamento Biológico.</w:t>
        <w:br/>
        <w:br/>
      </w:r>
      <w:r>
        <w:rPr>
          <w:rStyle w:val="Style31"/>
          <w:b/>
          <w:color w:val="000000"/>
        </w:rPr>
        <w:t>13. Considerações sobre tratamento e disposição métodos de tratamento e disposição</w:t>
      </w:r>
      <w:r>
        <w:rPr/>
        <w:br/>
        <w:br/>
        <w:t>Produto: Incineração e aterro industrial, de acordo coma legislação local.</w:t>
        <w:br/>
        <w:br/>
        <w:t>Resíduos de produtos: Incineração ou aterro industrial de acordo com a legislação local.</w:t>
        <w:br/>
        <w:br/>
        <w:t>Embalagens usadas: Embalagens não contaminadas podem ser reutilizadas. Embalagens que não se consiga limpar devem ser eliminadas segundo legislação local.</w:t>
        <w:br/>
        <w:br/>
      </w:r>
      <w:r>
        <w:rPr>
          <w:rStyle w:val="Style31"/>
          <w:b/>
          <w:color w:val="000000"/>
        </w:rPr>
        <w:t>14. Informações sobre transporte</w:t>
      </w:r>
      <w:r>
        <w:rPr/>
        <w:br/>
        <w:br/>
        <w:t xml:space="preserve">Regulamentações nacionais. </w:t>
        <w:br/>
        <w:br/>
        <w:t>As características do produto não correspondem aos parâmetros oficiais que definem produtos perigosos para fins de transportes.</w:t>
        <w:br/>
        <w:br/>
      </w:r>
      <w:r>
        <w:rPr>
          <w:rStyle w:val="Style31"/>
          <w:b/>
          <w:color w:val="000000"/>
        </w:rPr>
        <w:t>15. Regulamentações</w:t>
      </w:r>
      <w:r>
        <w:rPr/>
        <w:br/>
        <w:br/>
        <w:t>Regulamentos internacionais: MAK-WERT: Estireno: 20 pp ou 85 mg/cm3 Etilbenzeno: 100 ppm ou 440 mg/m3.</w:t>
        <w:br/>
        <w:br/>
      </w:r>
      <w:r>
        <w:rPr>
          <w:rStyle w:val="Style31"/>
          <w:b/>
          <w:color w:val="000000"/>
        </w:rPr>
        <w:t>16. Outras informações</w:t>
      </w:r>
      <w:r>
        <w:rPr/>
        <w:br/>
        <w:br/>
        <w:t xml:space="preserve">As informações e recomendações constantes desta publicação foram pesquisadas e compiladas de fontes edôneas e capacitadas para emiti-las, sendo os limites de sua aplicação os mesmos das respectivas fontes. Os dados dessa ficha de informações referem-se a um produto específico e podem não ser válidos onde este produto estiver sendo usado em combinação com outro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31">
    <w:name w:val="style31"/>
    <w:qFormat/>
    <w:rPr>
      <w:rFonts w:ascii="Verdana" w:hAnsi="Verdana" w:cs="Verdana"/>
      <w:color w:val="ED2525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9:26:00Z</dcterms:created>
  <dc:creator>USUARIO</dc:creator>
  <dc:description/>
  <cp:keywords/>
  <dc:language>en-US</dc:language>
  <cp:lastModifiedBy>Plasticores Vendas</cp:lastModifiedBy>
  <dcterms:modified xsi:type="dcterms:W3CDTF">2023-02-17T12:24:00Z</dcterms:modified>
  <cp:revision>7</cp:revision>
  <dc:subject/>
  <dc:title>1</dc:title>
</cp:coreProperties>
</file>