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D. COM PRODUTOS SERIGRÁFICOS LTDA</w:t>
      </w:r>
      <w:r>
        <w:rPr>
          <w:sz w:val="28"/>
          <w:szCs w:val="20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06500</wp:posOffset>
                </wp:positionH>
                <wp:positionV relativeFrom="paragraph">
                  <wp:posOffset>-261620</wp:posOffset>
                </wp:positionV>
                <wp:extent cx="14605" cy="5024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2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Plasticore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5.6pt;mso-wrap-distance-left:7.05pt;mso-wrap-distance-right:7.05pt;mso-wrap-distance-top:0pt;mso-wrap-distance-bottom:0pt;margin-top:-20.6pt;mso-position-vertical-relative:text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br/>
                      </w:r>
                      <w:r>
                        <w:rPr>
                          <w:sz w:val="56"/>
                          <w:szCs w:val="56"/>
                        </w:rPr>
                        <w:t xml:space="preserve">Plasticore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sz w:val="40"/>
          <w:szCs w:val="40"/>
        </w:rPr>
        <w:t>Ficha de Informação de Segurança de Produto Químico – FISPQ</w:t>
      </w:r>
    </w:p>
    <w:p>
      <w:pPr>
        <w:pStyle w:val="Normal"/>
        <w:spacing w:before="280" w:after="2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1. Identificação dos produtos e da empresa</w:t>
      </w:r>
    </w:p>
    <w:p>
      <w:pPr>
        <w:pStyle w:val="Normal"/>
        <w:spacing w:lineRule="auto" w:line="276" w:before="280" w:after="280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u w:val="single"/>
        </w:rPr>
        <w:t>COLA COM GLITTER (Prata ou Dourada)</w:t>
      </w:r>
    </w:p>
    <w:p>
      <w:pPr>
        <w:pStyle w:val="Normal"/>
        <w:spacing w:lineRule="auto" w:line="276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br/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</w:rPr>
        <w:br/>
        <w:t>Plasticor Indústria e Comercio de Produtos Serigráfico LTDA.</w:t>
        <w:br/>
        <w:t>Rua São José , 17 , Vila Marzagão – Sabará – MG</w:t>
        <w:br/>
        <w:t>Telefone: (31) 3441-4686</w:t>
        <w:br/>
        <w:t xml:space="preserve">Email: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vendas@plasticores.com.br</w:t>
        </w:r>
      </w:hyperlink>
      <w:r>
        <w:rPr>
          <w:rFonts w:cs="Arial" w:ascii="Arial" w:hAnsi="Arial"/>
          <w:color w:val="000000"/>
        </w:rPr>
        <w:br/>
        <w:t xml:space="preserve">site: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www.plasticores.com.br</w:t>
        </w:r>
      </w:hyperlink>
      <w:r>
        <w:rPr>
          <w:rFonts w:cs="Arial" w:ascii="Arial" w:hAnsi="Arial"/>
        </w:rPr>
        <w:br/>
        <w:br/>
        <w:br/>
      </w:r>
      <w:r>
        <w:rPr>
          <w:rFonts w:cs="Arial" w:ascii="Arial" w:hAnsi="Arial"/>
          <w:color w:val="FF0000"/>
        </w:rPr>
        <w:t>2.Composição e Informações sobre os ingredientes</w:t>
      </w:r>
      <w:r>
        <w:rPr>
          <w:rFonts w:cs="Arial" w:ascii="Arial" w:hAnsi="Arial"/>
        </w:rPr>
        <w:br/>
        <w:br/>
        <w:t>Substância: Resina acrílica em emulsão com glitter 0,2.</w:t>
        <w:br/>
        <w:br/>
        <w:br/>
      </w:r>
      <w:r>
        <w:rPr>
          <w:rFonts w:cs="Arial" w:ascii="Arial" w:hAnsi="Arial"/>
          <w:color w:val="FF0000"/>
        </w:rPr>
        <w:t>3. Identificação dos Perigos do Produto</w:t>
      </w:r>
      <w:r>
        <w:rPr>
          <w:rFonts w:cs="Arial" w:ascii="Arial" w:hAnsi="Arial"/>
        </w:rPr>
        <w:br/>
        <w:br/>
        <w:t>Produto não contém material perigoso.</w:t>
        <w:br/>
        <w:t>Manuseie de acordo com práticas adequadas de higiene e segurança.</w:t>
        <w:br/>
        <w:t>Como todo produto químico, não deve ser manuseado por pessoas que não tenham sido adequadamente treinadas e orientadas.</w:t>
        <w:br/>
        <w:t xml:space="preserve">Meio ambiente: O produto é miscível com água. </w:t>
        <w:br/>
        <w:br/>
      </w:r>
      <w:r>
        <w:rPr>
          <w:rFonts w:cs="Arial" w:ascii="Arial" w:hAnsi="Arial"/>
          <w:color w:val="FF0000"/>
        </w:rPr>
        <w:t>4.Medidas de Primeiros Socorros</w:t>
      </w:r>
      <w:r>
        <w:rPr>
          <w:rFonts w:cs="Arial" w:ascii="Arial" w:hAnsi="Arial"/>
        </w:rPr>
        <w:br/>
        <w:br/>
        <w:t>Inalação: Irrelevante</w:t>
        <w:br/>
        <w:t>Contato com a pele: Lavar com água corrente e remover as roupas contaminadas.</w:t>
        <w:br/>
        <w:t>O produto não é tóxico, mas forma filme quando seco.</w:t>
        <w:br/>
        <w:t xml:space="preserve">Contato com os olhos: Lavar com água em abundância e procurar um oculista. </w:t>
        <w:br/>
        <w:t>Ingestão: Beber água em abundância e procurar orientação médica.</w:t>
        <w:br/>
        <w:br/>
        <w:br/>
      </w:r>
      <w:r>
        <w:rPr>
          <w:rFonts w:cs="Arial" w:ascii="Arial" w:hAnsi="Arial"/>
          <w:color w:val="FF0000"/>
        </w:rPr>
        <w:t>5. Medidas de combate a incêndio</w:t>
      </w:r>
      <w:r>
        <w:rPr>
          <w:rFonts w:cs="Arial" w:ascii="Arial" w:hAnsi="Arial"/>
        </w:rPr>
        <w:br/>
        <w:br/>
        <w:t>Meio de extinção apropriado: Gás carbônico, Neblina de água, Pó Químico seco ou espuma.</w:t>
        <w:br/>
        <w:t>Perigosos específicos: em caso de incêndio, a queima pode liberar monóxido de carbono.</w:t>
        <w:br/>
        <w:t>Proteção aos bombeiros: usar roupas completas e proteção respiratória autônoma.</w:t>
        <w:br/>
        <w:br/>
      </w:r>
      <w:r>
        <w:rPr>
          <w:rFonts w:cs="Arial" w:ascii="Arial" w:hAnsi="Arial"/>
          <w:color w:val="FF0000"/>
        </w:rPr>
        <w:t>6. Medidas de controle para derramamento ou vazamento</w:t>
      </w:r>
      <w:r>
        <w:rPr>
          <w:rFonts w:cs="Arial" w:ascii="Arial" w:hAnsi="Arial"/>
        </w:rPr>
        <w:br/>
        <w:br/>
        <w:t>Precauções pessoais: evitar contato com a pele e olhos, pois o produto forma filme quando seco.</w:t>
        <w:br/>
        <w:t>Precauções no armazenamento: mantenha em local bem ventilado.</w:t>
        <w:br/>
        <w:t>Precauções ao meio ambiente: é constituído basicamente de composto orgânico biodegradável e por esta razão, deve ser evitado seu contato com água de rio, pois será consumido oxigênio para sua decomposição. Não deve permitir o escoamento para o solo.</w:t>
        <w:br/>
        <w:t>Métodos de limpeza e remoção: o produto deve ser removido com material absorvente e recolhido em embalagens adequadamente identificadas.</w:t>
        <w:br/>
        <w:br/>
      </w:r>
      <w:r>
        <w:rPr>
          <w:rFonts w:cs="Arial" w:ascii="Arial" w:hAnsi="Arial"/>
          <w:color w:val="FF0000"/>
        </w:rPr>
        <w:t>7. Manuseio e Armazenamento</w:t>
      </w:r>
      <w:r>
        <w:rPr>
          <w:rFonts w:cs="Arial" w:ascii="Arial" w:hAnsi="Arial"/>
        </w:rPr>
        <w:br/>
        <w:t>Ao manusear o produto recomenda-se a aplicação de técnicas de higiene e segurança industrial.</w:t>
        <w:br/>
        <w:t>Recomenda-se o uso de aventais, luvas de borracha e máscara contra vapores orgânicos.</w:t>
        <w:br/>
        <w:t>Prevenção contra incêndio e explosão: evitar manuseio perto de fontes de ignição.</w:t>
        <w:br/>
        <w:t>Armazenar em local com proteção por rede de hidrantes e extintores.</w:t>
        <w:br/>
        <w:t>Precauções para manuseio seguro: EPI s conforme descrito abaixo.</w:t>
        <w:br/>
        <w:t>Armazenamento: manter a embalagem fechada, em local ventilado e provido de contenção.</w:t>
        <w:br/>
        <w:br/>
      </w:r>
      <w:r>
        <w:rPr>
          <w:rFonts w:cs="Arial" w:ascii="Arial" w:hAnsi="Arial"/>
          <w:color w:val="FF0000"/>
        </w:rPr>
        <w:t>8. Controle de exposição e proteção individual</w:t>
      </w:r>
      <w:r>
        <w:rPr>
          <w:rFonts w:cs="Arial" w:ascii="Arial" w:hAnsi="Arial"/>
        </w:rPr>
        <w:br/>
        <w:br/>
        <w:t>Medidas de controle de engenharia: nenhum controle específico é necessário.</w:t>
        <w:br/>
        <w:t>Parâmetros de controle específicos: não aplicável.</w:t>
        <w:br/>
        <w:t>EPI s: aventais, luvas de borracha e óculos.</w:t>
        <w:br/>
        <w:t>Medidas de higiene: recomenda-se lavar bem as mãos após o manuseio, sempre lembrando que o produto forma filme quando seco.</w:t>
        <w:br/>
        <w:t>Medidas especiais de proteção: não aplicável.</w:t>
        <w:br/>
        <w:br/>
      </w:r>
      <w:r>
        <w:rPr>
          <w:rFonts w:cs="Arial" w:ascii="Arial" w:hAnsi="Arial"/>
          <w:color w:val="FF0000"/>
        </w:rPr>
        <w:t>9. Propriedades físico-químicas</w:t>
      </w:r>
      <w:r>
        <w:rPr>
          <w:rFonts w:cs="Arial" w:ascii="Arial" w:hAnsi="Arial"/>
        </w:rPr>
        <w:br/>
        <w:br/>
        <w:t>Estado físico: Pasta</w:t>
        <w:br/>
        <w:t>Cor: Prata ou Dourada</w:t>
        <w:br/>
        <w:t>viscoso</w:t>
        <w:br/>
        <w:t>PH: 5,0 – 7,0</w:t>
        <w:br/>
        <w:t>Solubilidade em água: Miscível com água.</w:t>
        <w:br/>
        <w:t>Odor: característico.</w:t>
        <w:br/>
        <w:br/>
      </w:r>
      <w:r>
        <w:rPr>
          <w:rFonts w:cs="Arial" w:ascii="Arial" w:hAnsi="Arial"/>
          <w:color w:val="FF0000"/>
        </w:rPr>
        <w:t>10. Estabilidade e reatividade</w:t>
      </w:r>
      <w:r>
        <w:rPr>
          <w:rFonts w:cs="Arial" w:ascii="Arial" w:hAnsi="Arial"/>
        </w:rPr>
        <w:t xml:space="preserve"> </w:t>
        <w:br/>
        <w:br/>
        <w:t>O produto não é passível de reações, polimerizações ou decomposições perigosas.</w:t>
        <w:br/>
        <w:br/>
      </w:r>
      <w:r>
        <w:rPr>
          <w:rFonts w:cs="Arial" w:ascii="Arial" w:hAnsi="Arial"/>
          <w:color w:val="FF0000"/>
        </w:rPr>
        <w:t>11. Informações toxicológicas</w:t>
      </w:r>
      <w:r>
        <w:rPr>
          <w:rFonts w:cs="Arial" w:ascii="Arial" w:hAnsi="Arial"/>
        </w:rPr>
        <w:t xml:space="preserve"> </w:t>
        <w:br/>
        <w:br/>
        <w:t>Produto praticamente atóxico.   </w:t>
        <w:br/>
        <w:br/>
      </w:r>
      <w:r>
        <w:rPr>
          <w:rFonts w:cs="Arial" w:ascii="Arial" w:hAnsi="Arial"/>
          <w:color w:val="FF0000"/>
        </w:rPr>
        <w:t>12. Informações Ecológicas</w:t>
      </w:r>
      <w:r>
        <w:rPr>
          <w:rFonts w:cs="Arial" w:ascii="Arial" w:hAnsi="Arial"/>
        </w:rPr>
        <w:br/>
        <w:br/>
        <w:t xml:space="preserve">Trata-se de um composto orgânico biodegradável, miscível em água, não acumulativo. </w:t>
        <w:br/>
        <w:t>Biodegradabilidade: 50% - 100% método estatístico.</w:t>
        <w:br/>
        <w:t>Em contato com água de rios e lagos devem ser evitados, pois a decomposição de carga orgânica consumirá oxigênio dessas águas.</w:t>
        <w:br/>
        <w:br/>
      </w:r>
      <w:r>
        <w:rPr>
          <w:rFonts w:cs="Arial" w:ascii="Arial" w:hAnsi="Arial"/>
          <w:color w:val="FF0000"/>
        </w:rPr>
        <w:t>13. Considerações sobre tratamento e disposição.</w:t>
      </w:r>
      <w:r>
        <w:rPr>
          <w:rFonts w:cs="Arial" w:ascii="Arial" w:hAnsi="Arial"/>
        </w:rPr>
        <w:br/>
        <w:br/>
        <w:t>Restos do produto podem ser tratados por floculação, decantação e posterior filtração.</w:t>
        <w:br/>
        <w:t>O resíduo obtido é não-inerte, e pode ser disposto em aterros industriais após aprovação dos órgãos ambientais competentes.</w:t>
        <w:br/>
        <w:t>A embalagem pode ser reciclada apenas por recicladores autorizados.</w:t>
        <w:br/>
        <w:br/>
      </w:r>
      <w:r>
        <w:rPr>
          <w:rFonts w:cs="Arial" w:ascii="Arial" w:hAnsi="Arial"/>
          <w:color w:val="FF0000"/>
        </w:rPr>
        <w:t>14. Informações para transporte</w:t>
      </w:r>
      <w:r>
        <w:rPr>
          <w:rFonts w:cs="Arial" w:ascii="Arial" w:hAnsi="Arial"/>
        </w:rPr>
        <w:br/>
        <w:br/>
        <w:t>Produto não classificado pela ONU como produto perigoso para o transporte.</w:t>
        <w:br/>
        <w:br/>
      </w:r>
      <w:r>
        <w:rPr>
          <w:rFonts w:cs="Arial" w:ascii="Arial" w:hAnsi="Arial"/>
          <w:color w:val="FF0000"/>
        </w:rPr>
        <w:t>15. Regulamentações</w:t>
      </w:r>
      <w:r>
        <w:rPr>
          <w:rFonts w:cs="Arial" w:ascii="Arial" w:hAnsi="Arial"/>
        </w:rPr>
        <w:br/>
        <w:br/>
        <w:t xml:space="preserve">O transporte, estocagem, tratamento e disposição de resíduos, devem ser feits segundo as regulamentações federais e municipais existentes. </w:t>
        <w:br/>
        <w:br/>
      </w:r>
      <w:r>
        <w:rPr>
          <w:rFonts w:cs="Arial" w:ascii="Arial" w:hAnsi="Arial"/>
          <w:color w:val="FF0000"/>
        </w:rPr>
        <w:br/>
        <w:t>16. Outras Informações</w:t>
      </w:r>
      <w:r>
        <w:rPr>
          <w:rFonts w:cs="Arial" w:ascii="Arial" w:hAnsi="Arial"/>
        </w:rPr>
        <w:t xml:space="preserve"> </w:t>
        <w:br/>
        <w:br/>
        <w:t>Produto não tóxico e não inflamável.</w:t>
        <w:br/>
        <w:t>Trata-se de resina acrílica em emulsão.</w:t>
        <w:br/>
        <w:t>Não é inflamável, mas seu extrato seco sofre combustão sob ação de fogo direto.</w:t>
        <w:br/>
        <w:t>É constituído basicamente de composto orgânico biodegradável e por esta razão, deve-se evitar contato, em grandes quantidades, com águas fluviais, pois o oxigênio será consumido para sua decomposição.</w:t>
        <w:br/>
        <w:t>Com para todo produto químico, recomenda-se que não seja manipulado por pessoas que não tenham sido adequadamente orientadas e treinadas.</w:t>
        <w:br/>
        <w:t>O produto não deve ser ingerido e sua embalagem não deve ser reutilizada sem o devido tratamento de reciclagem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das@plasticores.com.br" TargetMode="External"/><Relationship Id="rId3" Type="http://schemas.openxmlformats.org/officeDocument/2006/relationships/hyperlink" Target="http://www.plasticores.com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7:08:00Z</dcterms:created>
  <dc:creator>USUARIO</dc:creator>
  <dc:description/>
  <cp:keywords/>
  <dc:language>en-US</dc:language>
  <cp:lastModifiedBy>vendas01</cp:lastModifiedBy>
  <dcterms:modified xsi:type="dcterms:W3CDTF">2021-12-09T18:30:00Z</dcterms:modified>
  <cp:revision>6</cp:revision>
  <dc:subject/>
  <dc:title>Ficha de Informação de Segurança de Produto Químico – FISPQ</dc:title>
</cp:coreProperties>
</file>