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R MI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Químicas: Produto formulado com Resina de PVC, Plastificantes e cargas, isento de Solventes e água.</w:t>
        <w:br/>
        <w:br/>
        <w:t>Propriedades: O Plasticor Mix proporciona ótima definição e facilidade na impressão, não seca em temperatura ambiente, evitando assim o entupimento da matriz.</w:t>
        <w:br/>
        <w:br/>
        <w:t>Indicações: Indicado para tecidos de algodão , sintéticos ou mistos, de tons claros ou escuros, isentos de impurezas que possam prejudicar sua fixação (recomendamos testes prévios antes de sua utilização).</w:t>
        <w:br/>
        <w:br/>
        <w:t>Preparação: Plasticor Mix vem com viscosidade ideal para uso, bastando adicionar Pigmento Plasticor Conc. na proporção máxima de 10% para atingir sua cor desejada.</w:t>
        <w:br/>
        <w:br/>
        <w:t>Aplicação: O produto poderá ser aplicado em mesas manuais com auxílio de flash-cure para secagem intermediária ou em máquinas automáticas tipo carrossel. Sua matriz deverá ser confeccionada com poliéster monofilamento de 32 a 60 fios. Recomendamos de 1 a 2 repiques para melhor cobertura e acabamento. O rodo deverá ser de poliuretano com alta dureza e corte vivo para maior definição, ou mais arredondado para maior cobertura.</w:t>
        <w:br/>
        <w:br/>
        <w:t>Fixação: Após a secagem superficial da estampa é necessário que a mesma seja polimerizada (estufada), 160ºC por 3 minutos.</w:t>
        <w:br/>
        <w:br/>
        <w:t>OBS: Utilizar sempre um medidor de temperatura (termômetro de alta), para conferir a temperatura de sua estufa, evitando assim problemas fut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 , n 17 – Vila Marzag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4585-6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l: (31)3441-4686 – email: </w:t>
      </w:r>
      <w:hyperlink r:id="rId2">
        <w:r>
          <w:rPr>
            <w:rStyle w:val="InternetLink"/>
            <w:rFonts w:cs="Arial" w:ascii="Arial" w:hAnsi="Arial"/>
            <w:b/>
            <w:bCs/>
            <w:color w:val="0563C1"/>
            <w:sz w:val="22"/>
            <w:u w:val="single"/>
          </w:rPr>
          <w:t>vendas@plasticores.com.br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1:00Z</dcterms:created>
  <dc:creator>USUARIO</dc:creator>
  <dc:description/>
  <cp:keywords/>
  <dc:language>en-US</dc:language>
  <cp:lastModifiedBy>Plasticores Vendas</cp:lastModifiedBy>
  <dcterms:modified xsi:type="dcterms:W3CDTF">2023-02-28T18:30:00Z</dcterms:modified>
  <cp:revision>2</cp:revision>
  <dc:subject/>
  <dc:title>Plasticores  </dc:title>
</cp:coreProperties>
</file>